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50"/>
          <w:szCs w:val="21"/>
        </w:rPr>
      </w:pPr>
      <w:r>
        <w:rPr>
          <w:b/>
          <w:bCs/>
          <w:sz w:val="50"/>
          <w:szCs w:val="21"/>
        </w:rPr>
        <w:t>NATIONAL UNIVERSITY</w:t>
      </w:r>
    </w:p>
    <w:p>
      <w:pPr>
        <w:pStyle w:val="Normal"/>
        <w:spacing w:before="0" w:after="0"/>
        <w:jc w:val="center"/>
        <w:rPr>
          <w:b/>
          <w:b/>
          <w:bCs/>
          <w:sz w:val="50"/>
          <w:szCs w:val="21"/>
        </w:rPr>
      </w:pPr>
      <w:r>
        <w:rPr>
          <w:b/>
          <w:bCs/>
          <w:sz w:val="50"/>
          <w:szCs w:val="21"/>
        </w:rPr>
      </w:r>
    </w:p>
    <w:p>
      <w:pPr>
        <w:pStyle w:val="Normal"/>
        <w:spacing w:before="0" w:after="0"/>
        <w:jc w:val="center"/>
        <w:rPr>
          <w:b/>
          <w:b/>
          <w:bCs/>
          <w:sz w:val="50"/>
          <w:szCs w:val="21"/>
          <w:lang w:val="en-US" w:eastAsia="en-US"/>
        </w:rPr>
      </w:pPr>
      <w:r>
        <w:rPr>
          <w:b/>
          <w:bCs/>
          <w:sz w:val="5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23850</wp:posOffset>
                </wp:positionV>
                <wp:extent cx="1093470" cy="1416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" w:hAnsi="Century" w:cs="Century"/>
                                <w:sz w:val="35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5"/>
                                <w:szCs w:val="21"/>
                              </w:rPr>
                              <w:drawing>
                                <wp:inline distT="0" distB="0" distL="0" distR="0">
                                  <wp:extent cx="908685" cy="1323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68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11.55pt;mso-wrap-distance-left:9.05pt;mso-wrap-distance-right:9.05pt;mso-wrap-distance-top:0pt;mso-wrap-distance-bottom:0pt;margin-top:25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" w:hAnsi="Century" w:cs="Century"/>
                          <w:sz w:val="35"/>
                          <w:szCs w:val="21"/>
                        </w:rPr>
                      </w:pPr>
                      <w:r>
                        <w:rPr>
                          <w:rFonts w:cs="Century" w:ascii="Century" w:hAnsi="Century"/>
                          <w:sz w:val="35"/>
                          <w:szCs w:val="21"/>
                        </w:rPr>
                        <w:drawing>
                          <wp:inline distT="0" distB="0" distL="0" distR="0">
                            <wp:extent cx="908685" cy="1323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68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bCs/>
          <w:sz w:val="35"/>
          <w:szCs w:val="21"/>
        </w:rPr>
      </w:pPr>
      <w:r>
        <w:rPr>
          <w:rFonts w:cs="Century" w:ascii="Century" w:hAnsi="Century"/>
          <w:b/>
          <w:bCs/>
          <w:sz w:val="35"/>
          <w:szCs w:val="21"/>
        </w:rPr>
      </w:r>
    </w:p>
    <w:p>
      <w:pPr>
        <w:pStyle w:val="Normal"/>
        <w:spacing w:before="0" w:after="0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spacing w:before="0" w:after="0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spacing w:before="0" w:after="0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spacing w:before="0" w:after="0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spacing w:before="0" w:after="0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spacing w:before="0" w:after="0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spacing w:before="0" w:after="0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  <w:t>Exam Code: 333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</w:rPr>
        <w:t xml:space="preserve">Thesis based in campus M.S.S. Syllabus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</w:rPr>
        <w:t>Effective from the Session : 2014-2015</w:t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spacing w:before="0" w:after="0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  <w:drawing>
          <wp:inline distT="0" distB="0" distL="0" distR="0">
            <wp:extent cx="908685" cy="1323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spacing w:before="0" w:after="0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National University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</w:rPr>
        <w:t xml:space="preserve">Thesis based in campus M.S.S Syllabus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</w:rPr>
        <w:t>Effective from the Session: 2014-2015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  <w:t>Subject: Sociology</w:t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/>
      </w:pPr>
      <w:r>
        <w:rPr>
          <w:sz w:val="28"/>
        </w:rPr>
        <w:t>First Semester: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390"/>
        <w:gridCol w:w="1207"/>
        <w:gridCol w:w="1213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Subject Code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6"/>
                <w:szCs w:val="26"/>
              </w:rPr>
              <w:t>Subject Tit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k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dits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1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mporary Sociological Theor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vanced Methods in Sociological Research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rxist Sociology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1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ology of Development and Underdevelopmen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  <w:drawing>
          <wp:inline distT="0" distB="0" distL="0" distR="0">
            <wp:extent cx="908685" cy="1323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spacing w:before="0" w:after="0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spacing w:before="0" w:after="0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National University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</w:rPr>
        <w:t xml:space="preserve">Thesis based in campus M.S.S Syllabus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</w:rPr>
        <w:t>Effective from the Session: 2014-2015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  <w:t>Subject: Sociology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8"/>
        </w:rPr>
        <w:t>Second Semester: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154"/>
        <w:gridCol w:w="1207"/>
        <w:gridCol w:w="1213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Subject Cod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6"/>
                <w:szCs w:val="26"/>
              </w:rPr>
              <w:t>Subject Tit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k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dits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2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ology of Povert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2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ology of Globaliza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ab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/>
              <w:t>Thes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  <w:drawing>
          <wp:inline distT="0" distB="0" distL="0" distR="0">
            <wp:extent cx="908685" cy="1323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spacing w:before="0" w:after="0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spacing w:before="0" w:after="0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National University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</w:rPr>
        <w:t xml:space="preserve">Thesis based in campus M.S.S Syllabus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</w:rPr>
        <w:t>Effective from the Session: 2014-2015</w:t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  <w:t>Subject: Sociology</w:t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Third Semester: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154"/>
        <w:gridCol w:w="1207"/>
        <w:gridCol w:w="1213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Subject Cod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6"/>
                <w:szCs w:val="26"/>
              </w:rPr>
              <w:t>Subject Tit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k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dits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3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ssues and Problems of South Asia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3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cial Change in Bangladesh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3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/>
              <w:t>Thes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3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iv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8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14"/>
        <w:gridCol w:w="2164"/>
        <w:gridCol w:w="2015"/>
        <w:gridCol w:w="2254"/>
      </w:tblGrid>
      <w:tr>
        <w:trPr>
          <w:trHeight w:val="152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Subject Code : 20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rks : 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redits : 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lass Hours : 6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Subject Title :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mporary Sociological Theor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cing Contemporary Sociological Theorie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a. Origin and growth of contemporary sociological theor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. Nature of paradigm formation in sociology   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unctionalist School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a. Talcott Parsons: structural functionalism; action theory; system theor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b. Robert K. Merton: codification of functionalism; middle range theory; anomie and social Structure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rankfurt School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ritical School: Horkhheimer Herbert Marcuse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argon Habermas: communicative action theory, social change, modernity and legitimation crisis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ymbolic Interaction Theory and Dramaturgy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erbert Blumer: interpretation and methodology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George H. Mead: symbolic interaction theory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rving Goffman: dramaturgy and the interaction order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henomenology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. Edmund Husserl and philosophical roots of phenomenology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 Schutz and phenomenological sociolog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c. Harold Garfinkel and ethnomethod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  <w:tab/>
        <w:t>Exchange Theor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a. George Homans: properties propositions of exchange the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b. Peter Blau: key concepts and proposition of exchange the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c. James Coleman: theory and rational cho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.  Structuration Theor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. Anthony Giddens: structure and agen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b. Pierre Bourdieu: structure, cultural capital and reproduc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Globalization Theor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a. Manuel Castells: information technology and network society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b. David Harvey: accumulation by dispossession and neoliberalis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c. Ulrich Beck: globalization and risk society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ooks Recommended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itzer, George.  </w:t>
      </w:r>
      <w:r>
        <w:rPr>
          <w:rFonts w:cs="Times New Roman" w:ascii="Times New Roman" w:hAnsi="Times New Roman"/>
          <w:bCs/>
          <w:i/>
          <w:sz w:val="24"/>
          <w:szCs w:val="24"/>
        </w:rPr>
        <w:t>Modern Sociological Theory, 2008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llins, Randall. </w:t>
      </w:r>
      <w:r>
        <w:rPr>
          <w:rFonts w:cs="Times New Roman" w:ascii="Times New Roman" w:hAnsi="Times New Roman"/>
          <w:bCs/>
          <w:i/>
          <w:sz w:val="24"/>
          <w:szCs w:val="24"/>
        </w:rPr>
        <w:t>Four Sociological Traditions, 1998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eitlin, Irving M. </w:t>
      </w:r>
      <w:r>
        <w:rPr>
          <w:rFonts w:cs="Times New Roman" w:ascii="Times New Roman" w:hAnsi="Times New Roman"/>
          <w:bCs/>
          <w:i/>
          <w:sz w:val="24"/>
          <w:szCs w:val="24"/>
        </w:rPr>
        <w:t>Ideology and the Development of Sociological Theory, 2001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sons, Talcott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The System Theory, 1952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Giddens, Anthony. </w:t>
      </w:r>
      <w:r>
        <w:rPr>
          <w:rFonts w:cs="Times New Roman" w:ascii="Times New Roman" w:hAnsi="Times New Roman"/>
          <w:bCs/>
          <w:i/>
          <w:sz w:val="24"/>
          <w:szCs w:val="24"/>
        </w:rPr>
        <w:t>The Consequence of Modernity</w:t>
      </w:r>
      <w:r>
        <w:rPr>
          <w:rFonts w:cs="Times New Roman" w:ascii="Times New Roman" w:hAnsi="Times New Roman"/>
          <w:bCs/>
          <w:sz w:val="24"/>
          <w:szCs w:val="24"/>
        </w:rPr>
        <w:t>, 1991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astells, Manuel. </w:t>
      </w:r>
      <w:r>
        <w:rPr>
          <w:rFonts w:cs="Times New Roman" w:ascii="Times New Roman" w:hAnsi="Times New Roman"/>
          <w:bCs/>
          <w:i/>
          <w:sz w:val="24"/>
          <w:szCs w:val="24"/>
        </w:rPr>
        <w:t>The Rise of Network Society</w:t>
      </w:r>
      <w:r>
        <w:rPr>
          <w:rFonts w:cs="Times New Roman" w:ascii="Times New Roman" w:hAnsi="Times New Roman"/>
          <w:bCs/>
          <w:sz w:val="24"/>
          <w:szCs w:val="24"/>
        </w:rPr>
        <w:t>, 2010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arvey, David. </w:t>
      </w:r>
      <w:r>
        <w:rPr>
          <w:rFonts w:cs="Times New Roman" w:ascii="Times New Roman" w:hAnsi="Times New Roman"/>
          <w:bCs/>
          <w:i/>
          <w:sz w:val="24"/>
          <w:szCs w:val="24"/>
        </w:rPr>
        <w:t>A Brief History of Neo-liberalism</w:t>
      </w:r>
      <w:r>
        <w:rPr>
          <w:rFonts w:cs="Times New Roman" w:ascii="Times New Roman" w:hAnsi="Times New Roman"/>
          <w:bCs/>
          <w:sz w:val="24"/>
          <w:szCs w:val="24"/>
        </w:rPr>
        <w:t>, 2007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eck, Ulrich. </w:t>
      </w:r>
      <w:r>
        <w:rPr>
          <w:rFonts w:cs="Times New Roman" w:ascii="Times New Roman" w:hAnsi="Times New Roman"/>
          <w:bCs/>
          <w:i/>
          <w:sz w:val="24"/>
          <w:szCs w:val="24"/>
        </w:rPr>
        <w:t>Risk Society: Towards A New Modernity,</w:t>
      </w:r>
      <w:r>
        <w:rPr>
          <w:rFonts w:cs="Times New Roman" w:ascii="Times New Roman" w:hAnsi="Times New Roman"/>
          <w:bCs/>
          <w:sz w:val="24"/>
          <w:szCs w:val="24"/>
        </w:rPr>
        <w:t xml:space="preserve"> 1992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14"/>
        <w:gridCol w:w="2164"/>
        <w:gridCol w:w="2015"/>
        <w:gridCol w:w="2254"/>
      </w:tblGrid>
      <w:tr>
        <w:trPr>
          <w:trHeight w:val="152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Subject Code : 20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rks : 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redits : 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lass Hours : 6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Subject Title :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dvanced Methods in Sociological Research  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hilosophical background of social research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bates between quantitative and qualitative research design &amp; triangulation in research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inking theory and data, research questions, variables &amp;hypotheses and quantitative research design; the nature and problems of quantitative research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ausation and causal analysis in quantitative methods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ynamics of survey, making questionnaire and content analysis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Measurement, validity and reliability in quantitative research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inking ontology and epistemology and development of research questions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thnography and writing field notes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Interviewing and textual analysis of documents &amp; discourse analysis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veloping research proposal and ethical issues in the project  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ooks Recommended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ryman, Alan. 2004. </w:t>
      </w:r>
      <w:r>
        <w:rPr>
          <w:rFonts w:cs="Times New Roman" w:ascii="Times New Roman" w:hAnsi="Times New Roman"/>
          <w:bCs/>
          <w:i/>
          <w:sz w:val="24"/>
          <w:szCs w:val="24"/>
        </w:rPr>
        <w:t>Social Research Methods</w:t>
      </w:r>
      <w:r>
        <w:rPr>
          <w:rFonts w:cs="Times New Roman" w:ascii="Times New Roman" w:hAnsi="Times New Roman"/>
          <w:bCs/>
          <w:sz w:val="24"/>
          <w:szCs w:val="24"/>
        </w:rPr>
        <w:t xml:space="preserve">. Oxford: Oxford University Press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rib, Ian (2001) </w:t>
      </w:r>
      <w:r>
        <w:rPr>
          <w:rFonts w:cs="Times New Roman" w:ascii="Times New Roman" w:hAnsi="Times New Roman"/>
          <w:bCs/>
          <w:i/>
          <w:sz w:val="24"/>
          <w:szCs w:val="24"/>
        </w:rPr>
        <w:t>Philosophy of Social Sciences.</w:t>
      </w:r>
      <w:r>
        <w:rPr>
          <w:rFonts w:cs="Times New Roman" w:ascii="Times New Roman" w:hAnsi="Times New Roman"/>
          <w:bCs/>
          <w:sz w:val="24"/>
          <w:szCs w:val="24"/>
        </w:rPr>
        <w:t xml:space="preserve"> New York: Palgrav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merson, Robert M, Eachel I fretz and Linda L. Saw. 1995. </w:t>
      </w:r>
      <w:r>
        <w:rPr>
          <w:rFonts w:cs="Times New Roman" w:ascii="Times New Roman" w:hAnsi="Times New Roman"/>
          <w:bCs/>
          <w:i/>
          <w:sz w:val="24"/>
          <w:szCs w:val="24"/>
        </w:rPr>
        <w:t>Writing Ethnographic Field notes</w:t>
      </w:r>
      <w:r>
        <w:rPr>
          <w:rFonts w:cs="Times New Roman" w:ascii="Times New Roman" w:hAnsi="Times New Roman"/>
          <w:bCs/>
          <w:sz w:val="24"/>
          <w:szCs w:val="24"/>
        </w:rPr>
        <w:t xml:space="preserve">. Chicago: University of Chicago Pres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ason, Jennifer. 2000. </w:t>
      </w:r>
      <w:r>
        <w:rPr>
          <w:rFonts w:cs="Times New Roman" w:ascii="Times New Roman" w:hAnsi="Times New Roman"/>
          <w:bCs/>
          <w:i/>
          <w:sz w:val="24"/>
          <w:szCs w:val="24"/>
        </w:rPr>
        <w:t>Quantitative Researching</w:t>
      </w:r>
      <w:r>
        <w:rPr>
          <w:rFonts w:cs="Times New Roman" w:ascii="Times New Roman" w:hAnsi="Times New Roman"/>
          <w:bCs/>
          <w:sz w:val="24"/>
          <w:szCs w:val="24"/>
        </w:rPr>
        <w:t xml:space="preserve">. London: Sag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cClendon, McKee J. 2002. </w:t>
      </w:r>
      <w:r>
        <w:rPr>
          <w:rFonts w:cs="Times New Roman" w:ascii="Times New Roman" w:hAnsi="Times New Roman"/>
          <w:bCs/>
          <w:i/>
          <w:sz w:val="24"/>
          <w:szCs w:val="24"/>
        </w:rPr>
        <w:t>Multiple Regression and Causal Analysis</w:t>
      </w:r>
      <w:r>
        <w:rPr>
          <w:rFonts w:cs="Times New Roman" w:ascii="Times New Roman" w:hAnsi="Times New Roman"/>
          <w:bCs/>
          <w:sz w:val="24"/>
          <w:szCs w:val="24"/>
        </w:rPr>
        <w:t>. Illinois: wavelan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ale Clive, Giampietro Gobo, jabber F. Gubrium and David Silverman. 2007. </w:t>
      </w:r>
      <w:r>
        <w:rPr>
          <w:rFonts w:cs="Times New Roman" w:ascii="Times New Roman" w:hAnsi="Times New Roman"/>
          <w:bCs/>
          <w:i/>
          <w:sz w:val="24"/>
          <w:szCs w:val="24"/>
        </w:rPr>
        <w:t>Qualitative Research Practice</w:t>
      </w:r>
      <w:r>
        <w:rPr>
          <w:rFonts w:cs="Times New Roman" w:ascii="Times New Roman" w:hAnsi="Times New Roman"/>
          <w:bCs/>
          <w:sz w:val="24"/>
          <w:szCs w:val="24"/>
        </w:rPr>
        <w:t xml:space="preserve">. London: Sag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Yin, Robert. 2009. </w:t>
      </w:r>
      <w:r>
        <w:rPr>
          <w:rFonts w:cs="Times New Roman" w:ascii="Times New Roman" w:hAnsi="Times New Roman"/>
          <w:bCs/>
          <w:i/>
          <w:sz w:val="24"/>
          <w:szCs w:val="24"/>
        </w:rPr>
        <w:t>Case Study Research: Design and Methods (4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Edition)</w:t>
      </w:r>
      <w:r>
        <w:rPr>
          <w:rFonts w:cs="Times New Roman" w:ascii="Times New Roman" w:hAnsi="Times New Roman"/>
          <w:bCs/>
          <w:sz w:val="24"/>
          <w:szCs w:val="24"/>
        </w:rPr>
        <w:t xml:space="preserve">. Thousand Oaks, CA: Sage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14"/>
        <w:gridCol w:w="2164"/>
        <w:gridCol w:w="2015"/>
        <w:gridCol w:w="2254"/>
      </w:tblGrid>
      <w:tr>
        <w:trPr>
          <w:trHeight w:val="152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Subject Code : 2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rks : 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redits : 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lass Hours : 6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Subject Title :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xist Sociology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xism as vs. Marxism against Sociology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lectical Method—Hegel, Feuerbach and Marx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x’s theory of Alienation—Alienation a ‘philosophical’ concept vs. a scientific concept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Materialism—Materialist conception of history—Teleology-theory and practic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y of value as a social relation—Labour theory of value as a specific social relation and exploitation—Forms of property and modes of production—Social classes and class conflict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nce and appearance – Aspects of fetishism in Marx’s capital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x’s theory of state—the Law—Dynamics of revolution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 of imperialism in the writing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ology and scienc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and sexual division of labou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Recommended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x</w:t>
        <w:tab/>
        <w:tab/>
        <w:tab/>
        <w:t xml:space="preserve">: Economic and Philosophic Manuscripts of 1844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arx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: Critique of Hegel’s Philosophy of R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rx</w:t>
        <w:tab/>
        <w:t>and Engels</w:t>
        <w:tab/>
        <w:t>: German Ide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rx</w:t>
        <w:tab/>
        <w:tab/>
        <w:tab/>
        <w:t>: The Poverty of Philosoph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Marx</w:t>
        <w:tab/>
        <w:tab/>
        <w:tab/>
        <w:t>: Capital (Vol. 1, 11 &amp; 1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rx and Engels</w:t>
        <w:tab/>
        <w:t>: On Coloniali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rx</w:t>
        <w:tab/>
        <w:tab/>
        <w:tab/>
        <w:t>: Early Writ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Engels</w:t>
        <w:tab/>
        <w:tab/>
        <w:tab/>
        <w:t>: The Origin of Family Private Property and St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enin</w:t>
        <w:tab/>
        <w:tab/>
        <w:tab/>
        <w:t>; Imperiali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clellan</w:t>
        <w:tab/>
        <w:tab/>
        <w:t>: Karl Marx-The Early Tex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clellan</w:t>
        <w:tab/>
        <w:tab/>
        <w:t>: The of Karl Marx –An Introdu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ottomore</w:t>
        <w:tab/>
        <w:tab/>
        <w:t>: Marxist Sociolog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tomore &amp; Rubel</w:t>
        <w:tab/>
        <w:t>: Karl Marx: Selected Writings in Sociology and Social Philosoph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sch</w:t>
        <w:tab/>
        <w:tab/>
        <w:tab/>
        <w:t>: Marxism and Philosoph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kacs</w:t>
        <w:tab/>
        <w:tab/>
        <w:tab/>
        <w:t>: History and Class Consciousnes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zaros</w:t>
        <w:tab/>
        <w:tab/>
        <w:t>: Marx’s Theory of Alienatio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lman</w:t>
        <w:tab/>
        <w:tab/>
        <w:tab/>
        <w:t>: Alienation- Marx’s Conception of Ma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febre</w:t>
        <w:tab/>
        <w:tab/>
        <w:t>: The Sociology of Marx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febre</w:t>
        <w:tab/>
        <w:tab/>
        <w:t>: Dialectical Materialis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 Popper</w:t>
        <w:tab/>
        <w:tab/>
        <w:t>: The Poverty of Historicis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nka</w:t>
        <w:tab/>
        <w:tab/>
        <w:t>: The Ethical Foundations of Marxis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lellan</w:t>
        <w:tab/>
        <w:tab/>
        <w:t>: Marx before Marxis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ple and Walton</w:t>
        <w:tab/>
        <w:t>: From Alienation to Surplus Valu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sowski</w:t>
        <w:tab/>
        <w:tab/>
        <w:t>: Class Structure in the Social Consciousnes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14"/>
        <w:gridCol w:w="2164"/>
        <w:gridCol w:w="2015"/>
        <w:gridCol w:w="2254"/>
      </w:tblGrid>
      <w:tr>
        <w:trPr>
          <w:trHeight w:val="152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Subject Code : 20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rks : 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redits : 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lass Hours : 6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Subject Title :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ciology of Development &amp; Underdevelopmen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velopment &amp; Underdevelopment—Historical Overview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litical and economic developments since European Renaissanc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lonial expansion—process of under development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Industrialization of the West and Colonialism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derdevelopment of the Third World Countries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t war development of Europe and economic debacle of the newly independent countries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rcantilism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w forms of  international trade and domination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o colonialism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oretical Basis of Development &amp; Underdevelopment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ories of modernization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endency theories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o-Marxist theories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rld system theory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ructure of Underdevelopment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titutional structure of developing countries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-capitalistic social formation—Usurers’ capital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iatic mode of production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tterns of political development—military intervention and role of army in politics of Third World countries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velopment Through Industrialization and Urbanization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vergence theory, Bill Warren’s thesis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le of foreign aid in industrialization of underdeveloped countries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velopment as an urban phenomenon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ver urbanization – squatter settlement and pavement dwellers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eign Aid and Trade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id as an instrument of dependence-- World Bank, I.M.F., W.T.O. etc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id and Trade – a legacy of colonialism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id and Trade – new liberal approach—structural adjustment policy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id administration and multinational corporations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rruption and Underdevelopment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conomic aspects of corruption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rruption and soft states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rruption—foreign aid agencies and multinational corporations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lobalization and corruption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lobalization and Development Policies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cept of Globalization development and resource management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ritical viewpoints—Stiglitz, Petras, and others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lobalization and role of multinational corporations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lobalization and environ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ooks Recommended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rx Karl, </w:t>
      </w:r>
      <w:r>
        <w:rPr>
          <w:rFonts w:cs="Times New Roman" w:ascii="Times New Roman" w:hAnsi="Times New Roman"/>
          <w:bCs/>
          <w:i/>
          <w:sz w:val="24"/>
          <w:szCs w:val="24"/>
        </w:rPr>
        <w:t>Capital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oogvelt, </w:t>
      </w:r>
      <w:r>
        <w:rPr>
          <w:rFonts w:cs="Times New Roman" w:ascii="Times New Roman" w:hAnsi="Times New Roman"/>
          <w:bCs/>
          <w:i/>
          <w:sz w:val="24"/>
          <w:szCs w:val="24"/>
        </w:rPr>
        <w:t>Sociology of Developing Societies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oldthrope, J. E, </w:t>
      </w:r>
      <w:r>
        <w:rPr>
          <w:rFonts w:cs="Times New Roman" w:ascii="Times New Roman" w:hAnsi="Times New Roman"/>
          <w:bCs/>
          <w:i/>
          <w:sz w:val="24"/>
          <w:szCs w:val="24"/>
        </w:rPr>
        <w:t>The Sociology of the Third World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agchi, A.K, </w:t>
      </w:r>
      <w:r>
        <w:rPr>
          <w:rFonts w:cs="Times New Roman" w:ascii="Times New Roman" w:hAnsi="Times New Roman"/>
          <w:bCs/>
          <w:i/>
          <w:sz w:val="24"/>
          <w:szCs w:val="24"/>
        </w:rPr>
        <w:t>The Political Economy of Underdevelopment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ebster, Andrew, </w:t>
      </w:r>
      <w:r>
        <w:rPr>
          <w:rFonts w:cs="Times New Roman" w:ascii="Times New Roman" w:hAnsi="Times New Roman"/>
          <w:bCs/>
          <w:i/>
          <w:sz w:val="24"/>
          <w:szCs w:val="24"/>
        </w:rPr>
        <w:t>Introduction to the Sociology of Development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assen, Saskia, </w:t>
      </w:r>
      <w:r>
        <w:rPr>
          <w:rFonts w:cs="Times New Roman" w:ascii="Times New Roman" w:hAnsi="Times New Roman"/>
          <w:bCs/>
          <w:i/>
          <w:sz w:val="24"/>
          <w:szCs w:val="24"/>
        </w:rPr>
        <w:t>Sociology of Globalization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apley, John, </w:t>
      </w:r>
      <w:r>
        <w:rPr>
          <w:rFonts w:cs="Times New Roman" w:ascii="Times New Roman" w:hAnsi="Times New Roman"/>
          <w:bCs/>
          <w:i/>
          <w:sz w:val="24"/>
          <w:szCs w:val="24"/>
        </w:rPr>
        <w:t>Understanding Development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ascii="Times New Roman" w:hAnsi="Times New Roman"/>
          <w:bCs/>
          <w:sz w:val="24"/>
          <w:sz w:val="24"/>
          <w:szCs w:val="24"/>
        </w:rPr>
        <w:t>৮</w:t>
      </w:r>
      <w:r>
        <w:rPr>
          <w:rFonts w:cs="Times New Roman" w:ascii="Times New Roman" w:hAnsi="Times New Roman"/>
        </w:rPr>
        <w:t xml:space="preserve">. </w:t>
      </w:r>
      <w:r>
        <w:rPr>
          <w:rFonts w:cs="SutonnyMJ" w:ascii="SutonnyMJ" w:hAnsi="SutonnyMJ"/>
          <w:sz w:val="24"/>
        </w:rPr>
        <w:t>nvmvby¾vgvb †PŠayix</w:t>
        <w:tab/>
        <w:tab/>
        <w:t>:</w:t>
        <w:tab/>
        <w:t>mgvR I Dbœqb</w:t>
      </w:r>
    </w:p>
    <w:p>
      <w:pPr>
        <w:pStyle w:val="Normal"/>
        <w:spacing w:lineRule="auto" w:line="240" w:before="0" w:after="0"/>
        <w:ind w:firstLine="7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9. gynv¤§` nvmvb Bgvg (m¤úvw`Z)</w:t>
        <w:tab/>
        <w:t>:</w:t>
        <w:tab/>
        <w:t>Dbœqb I Abybœqb cÖm½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utonnyMJ" w:ascii="SutonnyMJ" w:hAnsi="SutonnyMJ"/>
          <w:sz w:val="24"/>
        </w:rPr>
        <w:t>10. Avwgbyj Bmjvg</w:t>
        <w:tab/>
        <w:tab/>
        <w:t xml:space="preserve">: </w:t>
        <w:tab/>
        <w:t>DbœqbwPšÍvi cvjve`j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Second Semister:</w:t>
      </w:r>
    </w:p>
    <w:tbl>
      <w:tblPr>
        <w:tblW w:w="8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14"/>
        <w:gridCol w:w="2164"/>
        <w:gridCol w:w="2015"/>
        <w:gridCol w:w="2254"/>
      </w:tblGrid>
      <w:tr>
        <w:trPr>
          <w:trHeight w:val="152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Subject</w:t>
            </w:r>
            <w:r>
              <w:rPr/>
              <w:t xml:space="preserve"> Code : 20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ks : 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redits : 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ass Hours : 6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Subject</w:t>
            </w:r>
            <w:r>
              <w:rPr/>
              <w:t xml:space="preserve"> Title :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ology of Povert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ining Povert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olute povert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ve povert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equality and povert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dening the Concept of Povert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 well being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 developmen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exclusio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inalization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asurement of Poverty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erty line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tative measures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site index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litative measures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usal Background of Poverty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theory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culture of poverty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ority group theory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rivation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it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idence of Poverty in Bangladesh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ral povert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an povert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erty Alleviation Approaches in Banglades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SP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DG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geted Approa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cientization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B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ety net program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P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erience and Outcome of Poverty Alleviation Programs on Banglades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-credi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ower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eness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llenges in Poverty Alleviation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onic poverty – Causes and consequences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 core po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Recommended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ster, Ruth (2004) </w:t>
      </w:r>
      <w:r>
        <w:rPr>
          <w:rFonts w:cs="Times New Roman" w:ascii="Times New Roman" w:hAnsi="Times New Roman"/>
          <w:i/>
          <w:sz w:val="24"/>
          <w:szCs w:val="24"/>
        </w:rPr>
        <w:t xml:space="preserve">Poverty. </w:t>
      </w:r>
      <w:r>
        <w:rPr>
          <w:rFonts w:cs="Times New Roman" w:ascii="Times New Roman" w:hAnsi="Times New Roman"/>
          <w:sz w:val="24"/>
          <w:szCs w:val="24"/>
        </w:rPr>
        <w:t>Cambridge: Polity Pres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gels, Fredrik (1845) </w:t>
      </w:r>
      <w:r>
        <w:rPr>
          <w:rFonts w:cs="Times New Roman" w:ascii="Times New Roman" w:hAnsi="Times New Roman"/>
          <w:i/>
          <w:sz w:val="24"/>
          <w:szCs w:val="24"/>
        </w:rPr>
        <w:t>The Condition of Working Class in England in 184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don, G (2000) Poverty and Social Exclusion in Britai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, Amartya (1982) </w:t>
      </w:r>
      <w:r>
        <w:rPr>
          <w:rFonts w:cs="Times New Roman" w:ascii="Times New Roman" w:hAnsi="Times New Roman"/>
          <w:i/>
          <w:sz w:val="24"/>
          <w:szCs w:val="24"/>
        </w:rPr>
        <w:t>Poverty and Famines: An Essay on Entitlement and Deprivatio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wnsend, Peter (1979) </w:t>
      </w:r>
      <w:r>
        <w:rPr>
          <w:rFonts w:cs="Times New Roman" w:ascii="Times New Roman" w:hAnsi="Times New Roman"/>
          <w:i/>
          <w:sz w:val="24"/>
          <w:szCs w:val="24"/>
        </w:rPr>
        <w:t xml:space="preserve">Poverty in the United Kingdom: A Survey of Household Resources and Standards of Living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Kvgvj wmwÏKx</w:t>
        <w:tab/>
        <w:tab/>
        <w:tab/>
        <w:t>:</w:t>
        <w:tab/>
        <w:t>evsjv‡`‡ki MÖvgxY `wi`ª : ¯^iƒc I mgvavb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†</w:t>
      </w:r>
      <w:r>
        <w:rPr>
          <w:rFonts w:cs="SutonnyMJ" w:ascii="SutonnyMJ" w:hAnsi="SutonnyMJ"/>
          <w:sz w:val="24"/>
        </w:rPr>
        <w:t>nv‡mb wRjøyi ingvb</w:t>
        <w:tab/>
        <w:tab/>
        <w:t>:</w:t>
        <w:tab/>
        <w:t>gvV M‡elYv I MÖvgxb `vwi`ª</w:t>
      </w:r>
    </w:p>
    <w:tbl>
      <w:tblPr>
        <w:tblW w:w="8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14"/>
        <w:gridCol w:w="2164"/>
        <w:gridCol w:w="2015"/>
        <w:gridCol w:w="2254"/>
      </w:tblGrid>
      <w:tr>
        <w:trPr>
          <w:trHeight w:val="152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Subject Code : 20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rks : 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redits : 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lass Hours : 6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Subject Title :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ology of Globalizatio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: Defining globalization; factors contributing to globalization; debates on globalization; dimensions of globalization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ories of Globalization: David Harvey; Manuel Castells; Saskia Sassen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aking of Globalization: American hegemony and imperialism; dynamics of neo-liberalism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making of Globalization: international society and global community; democratic accountability and reconstructing global governance; global city and global village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itical Globalization: globalization, democracy and civil society; nation state and power; de-territorialization and soft state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Globalization: globalization, capital flows and class formations; world capitalism and regulation of global finance; structural adjustments and the Third World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ural Globalization: cultural flows and cultural imperialism; hybridity and identity; multiculturalism, ethnicity and pluralism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i globalization: anti globalization movement and global resistanc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ook Recommended:       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ck, U. (2000) </w:t>
      </w:r>
      <w:r>
        <w:rPr>
          <w:rFonts w:cs="Times New Roman" w:ascii="Times New Roman" w:hAnsi="Times New Roman"/>
          <w:i/>
          <w:sz w:val="24"/>
          <w:szCs w:val="24"/>
        </w:rPr>
        <w:t>What is Globalization?</w:t>
      </w:r>
      <w:r>
        <w:rPr>
          <w:rFonts w:cs="Times New Roman" w:ascii="Times New Roman" w:hAnsi="Times New Roman"/>
          <w:sz w:val="24"/>
          <w:szCs w:val="24"/>
        </w:rPr>
        <w:t xml:space="preserve"> Cambridge: Polity Press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stells, M (2010) </w:t>
      </w:r>
      <w:r>
        <w:rPr>
          <w:rFonts w:cs="Times New Roman" w:ascii="Times New Roman" w:hAnsi="Times New Roman"/>
          <w:i/>
          <w:sz w:val="24"/>
          <w:szCs w:val="24"/>
        </w:rPr>
        <w:t>The Rise of Network Society</w:t>
      </w:r>
      <w:r>
        <w:rPr>
          <w:rFonts w:cs="Times New Roman" w:ascii="Times New Roman" w:hAnsi="Times New Roman"/>
          <w:sz w:val="24"/>
          <w:szCs w:val="24"/>
        </w:rPr>
        <w:t>. Oxford: Wiley-Blackwell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ddens, A (1999) </w:t>
      </w:r>
      <w:r>
        <w:rPr>
          <w:rFonts w:cs="Times New Roman" w:ascii="Times New Roman" w:hAnsi="Times New Roman"/>
          <w:i/>
          <w:sz w:val="24"/>
          <w:szCs w:val="24"/>
        </w:rPr>
        <w:t>Runaway world: How globalization is reshaping our lives</w:t>
      </w:r>
      <w:r>
        <w:rPr>
          <w:rFonts w:cs="Times New Roman" w:ascii="Times New Roman" w:hAnsi="Times New Roman"/>
          <w:sz w:val="24"/>
          <w:szCs w:val="24"/>
        </w:rPr>
        <w:t xml:space="preserve">. London: Profile Books 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rvey, D (2000)</w:t>
      </w:r>
      <w:r>
        <w:rPr>
          <w:rFonts w:cs="Times New Roman" w:ascii="Times New Roman" w:hAnsi="Times New Roman"/>
          <w:i/>
          <w:sz w:val="24"/>
          <w:szCs w:val="24"/>
        </w:rPr>
        <w:t xml:space="preserve"> Spaces of Hope</w:t>
      </w:r>
      <w:r>
        <w:rPr>
          <w:rFonts w:cs="Times New Roman" w:ascii="Times New Roman" w:hAnsi="Times New Roman"/>
          <w:sz w:val="24"/>
          <w:szCs w:val="24"/>
        </w:rPr>
        <w:t xml:space="preserve">. Edinburgh: Edinburgh University Press 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ld, D. (1995</w:t>
      </w:r>
      <w:r>
        <w:rPr>
          <w:rFonts w:cs="Times New Roman" w:ascii="Times New Roman" w:hAnsi="Times New Roman"/>
          <w:i/>
          <w:sz w:val="24"/>
          <w:szCs w:val="24"/>
        </w:rPr>
        <w:t>) Democracy and the Global Order.</w:t>
      </w:r>
      <w:r>
        <w:rPr>
          <w:rFonts w:cs="Times New Roman" w:ascii="Times New Roman" w:hAnsi="Times New Roman"/>
          <w:sz w:val="24"/>
          <w:szCs w:val="24"/>
        </w:rPr>
        <w:t xml:space="preserve"> Cambridge: Polity Press 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d, D and A. McGrew (1995) </w:t>
      </w:r>
      <w:r>
        <w:rPr>
          <w:rFonts w:cs="Times New Roman" w:ascii="Times New Roman" w:hAnsi="Times New Roman"/>
          <w:i/>
          <w:sz w:val="24"/>
          <w:szCs w:val="24"/>
        </w:rPr>
        <w:t>The Global Transformations Readers: An Introduction to the Globalizing Debate</w:t>
      </w:r>
      <w:r>
        <w:rPr>
          <w:rFonts w:cs="Times New Roman" w:ascii="Times New Roman" w:hAnsi="Times New Roman"/>
          <w:sz w:val="24"/>
          <w:szCs w:val="24"/>
        </w:rPr>
        <w:t xml:space="preserve">. Cambridge: Polity Press  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ogvelt, A (2001) </w:t>
      </w:r>
      <w:r>
        <w:rPr>
          <w:rFonts w:cs="Times New Roman" w:ascii="Times New Roman" w:hAnsi="Times New Roman"/>
          <w:i/>
          <w:sz w:val="24"/>
          <w:szCs w:val="24"/>
        </w:rPr>
        <w:t>Globalization and Postcolonial World. The New Political Economy of Development</w:t>
      </w:r>
      <w:r>
        <w:rPr>
          <w:rFonts w:cs="Times New Roman" w:ascii="Times New Roman" w:hAnsi="Times New Roman"/>
          <w:sz w:val="24"/>
          <w:szCs w:val="24"/>
        </w:rPr>
        <w:t>. Basingstoke: Palgrave Macmillan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ncher, F. J and Boli (2007) </w:t>
      </w:r>
      <w:r>
        <w:rPr>
          <w:rFonts w:cs="Times New Roman" w:ascii="Times New Roman" w:hAnsi="Times New Roman"/>
          <w:i/>
          <w:sz w:val="24"/>
          <w:szCs w:val="24"/>
        </w:rPr>
        <w:t xml:space="preserve">The Globalization Reader 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bertson, R and J. A. Scholte (2006) </w:t>
      </w:r>
      <w:r>
        <w:rPr>
          <w:rFonts w:cs="Times New Roman" w:ascii="Times New Roman" w:hAnsi="Times New Roman"/>
          <w:i/>
          <w:sz w:val="24"/>
          <w:szCs w:val="24"/>
        </w:rPr>
        <w:t>Encyclopedia of Globalization</w:t>
      </w:r>
      <w:r>
        <w:rPr>
          <w:rFonts w:cs="Times New Roman" w:ascii="Times New Roman" w:hAnsi="Times New Roman"/>
          <w:sz w:val="24"/>
          <w:szCs w:val="24"/>
        </w:rPr>
        <w:t xml:space="preserve">. London: Routledge   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ssen, S (2007) </w:t>
      </w:r>
      <w:r>
        <w:rPr>
          <w:rFonts w:cs="Times New Roman" w:ascii="Times New Roman" w:hAnsi="Times New Roman"/>
          <w:i/>
          <w:sz w:val="24"/>
          <w:szCs w:val="24"/>
        </w:rPr>
        <w:t>A Sociology of Globalization</w:t>
      </w:r>
      <w:r>
        <w:rPr>
          <w:rFonts w:cs="Times New Roman" w:ascii="Times New Roman" w:hAnsi="Times New Roman"/>
          <w:sz w:val="24"/>
          <w:szCs w:val="24"/>
        </w:rPr>
        <w:t xml:space="preserve">.  New York: W.W. Norton &amp; Company 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holte, Jan Aart (2005) </w:t>
      </w:r>
      <w:r>
        <w:rPr>
          <w:rFonts w:cs="Times New Roman" w:ascii="Times New Roman" w:hAnsi="Times New Roman"/>
          <w:i/>
          <w:sz w:val="24"/>
          <w:szCs w:val="24"/>
        </w:rPr>
        <w:t>Globalization: A Critical Introduction</w:t>
      </w:r>
      <w:r>
        <w:rPr>
          <w:rFonts w:cs="Times New Roman" w:ascii="Times New Roman" w:hAnsi="Times New Roman"/>
          <w:sz w:val="24"/>
          <w:szCs w:val="24"/>
        </w:rPr>
        <w:t xml:space="preserve">. Basingstoke: Palgrave Macmilla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Third Semister:</w:t>
      </w:r>
    </w:p>
    <w:tbl>
      <w:tblPr>
        <w:tblW w:w="8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14"/>
        <w:gridCol w:w="2164"/>
        <w:gridCol w:w="2015"/>
        <w:gridCol w:w="2254"/>
      </w:tblGrid>
      <w:tr>
        <w:trPr>
          <w:trHeight w:val="152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Subject Code : 20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rks : 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redits : 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lass Hours : 6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Subject Title :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sues and Problems of Development in South Asia</w:t>
            </w:r>
          </w:p>
        </w:tc>
      </w:tr>
    </w:tbl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ual and theoretical issues: development as the changing discourse; modernization, dependency and world system paradigms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Asia as a Region: development problems and issues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ronting South Asian History: pre-colonial &amp; colonial periods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lation, Resources and Environment in South Asia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rarian structure and rural development in South Asia: land ownership; lend tenure; class and power structure; debate in the mode of production; green revolution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erty and Development in South Asia: development in practice, strategies and rule of government and NGOs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banization and Industrialization in South Asia: process of urbanization; growth of megacities; problems of urbanization; informal sectors; industrial growths; policies and obstacles to industrialization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eign Aid in South Asia: trade and investment and the challenges for globalization; prospects for regional cooperation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ties &amp; Government in South Asia: state and civil society; bureaucratic authoritarianism and democracy; political culture and problem of institutionalizing democracy; bureaucracy and corruption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al and Cultural Changes in South Asia: social capital; interfaces of tradition and modernity; gender issues; religious revivalism; information technology; globalization and dependency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Recommended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avi, H &amp; Shanin, T (ed.) Beyond the Sociology of Developmen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vi, H &amp; Harris (ed.) South As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e P. Mines and Sarah E. Lamb. Everyday Life in South As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stein, Scarlett, Economic Development and Social Change in South As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llbert Etienne, Rural Change in South Asia- India, Pakistan, Banglades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hnson, B.C.L. Development in South As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an, S.I., Islam, Aminul &amp; Haque, Imdadul, Political Parties and the Democratic Transition in Banglades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thermund, Dietmar. Legitimacy and Conflict in South As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ddiqui, Kamal et.al. Megacity Governance in South Asia: A Comparative Study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han, Rehman. Towrd a Theory of Governance in South As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14"/>
        <w:gridCol w:w="2164"/>
        <w:gridCol w:w="2015"/>
        <w:gridCol w:w="2254"/>
      </w:tblGrid>
      <w:tr>
        <w:trPr>
          <w:trHeight w:val="152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Subject Code : 20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rks : 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redits : 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lass Hours : 6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Subject Title :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al Change In Banglades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sic concepts relating to social change: defining social change; change as distinguished from evolution, development, progress, revolution and decay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torical background of social change in Bangladesh 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yanization, Sanskritization; Islamicization- Arabicization, Persianization; invasion and social change during pre-colonial period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onization as the main cause of social change; reforms of land tenure; education; legal system; administrative system; introduction of railway and new technologies; urbanization and development of capitalistic economy during colonial period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ment of comprador bourgeoisie through NGOs, civil societies, military and civil bureaucracies who accumulate through foreign aids, project grants, FDI during recent decades 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velopment of national bourgeoisie especially through RMGs &amp; Real Estate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ergence of lumpen bourgeoisie and their accumulation through such development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of lumpen petit-bourgeoisie like intellectuals and professionals who accumulate through ideological hegemony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velopment of national petit-bourgeoisie who accumulate through remittance and salaries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eptocracy and development of mastanocracy and the secondary circuit of capital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Recommended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wdhury, Bazlul M. 2008. </w:t>
      </w:r>
      <w:r>
        <w:rPr>
          <w:rFonts w:cs="Times New Roman" w:ascii="Times New Roman" w:hAnsi="Times New Roman"/>
          <w:i/>
          <w:sz w:val="24"/>
          <w:szCs w:val="24"/>
        </w:rPr>
        <w:t>Class and Social Structure of Bangladesh</w:t>
      </w:r>
      <w:r>
        <w:rPr>
          <w:rFonts w:cs="Times New Roman" w:ascii="Times New Roman" w:hAnsi="Times New Roman"/>
          <w:sz w:val="24"/>
          <w:szCs w:val="24"/>
        </w:rPr>
        <w:t xml:space="preserve">. Dhaka: Ankur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rank, Andre Gunder. 1972. </w:t>
      </w:r>
      <w:r>
        <w:rPr>
          <w:rFonts w:cs="Times New Roman" w:ascii="Times New Roman" w:hAnsi="Times New Roman"/>
          <w:i/>
          <w:sz w:val="24"/>
          <w:szCs w:val="24"/>
        </w:rPr>
        <w:t>Lumpen-bourgeosie and Lumpen Development</w:t>
      </w:r>
      <w:r>
        <w:rPr>
          <w:rFonts w:cs="Times New Roman" w:ascii="Times New Roman" w:hAnsi="Times New Roman"/>
          <w:sz w:val="24"/>
          <w:szCs w:val="24"/>
        </w:rPr>
        <w:t xml:space="preserve">. New York: Monthly Review Press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kheim, Emile. 1984. The Division of Labour in Society. London: Macmillan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hangir, B. K. </w:t>
      </w:r>
      <w:r>
        <w:rPr>
          <w:rFonts w:cs="Times New Roman" w:ascii="Times New Roman" w:hAnsi="Times New Roman"/>
          <w:i/>
          <w:sz w:val="24"/>
          <w:szCs w:val="24"/>
        </w:rPr>
        <w:t>Differentiation, Polarization and Confrontation of Rural Bangladesh</w:t>
      </w:r>
      <w:r>
        <w:rPr>
          <w:rFonts w:cs="Times New Roman" w:ascii="Times New Roman" w:hAnsi="Times New Roman"/>
          <w:sz w:val="24"/>
          <w:szCs w:val="24"/>
        </w:rPr>
        <w:t>. Dhak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x. Karl. 1964. Communist Manifesto. Moscow: Progress Publisher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x, Karl and Fredrich Engels. (1858) 2001. </w:t>
      </w:r>
      <w:r>
        <w:rPr>
          <w:rFonts w:cs="Times New Roman" w:ascii="Times New Roman" w:hAnsi="Times New Roman"/>
          <w:i/>
          <w:sz w:val="24"/>
          <w:szCs w:val="24"/>
        </w:rPr>
        <w:t>On Colonialism</w:t>
      </w:r>
      <w:r>
        <w:rPr>
          <w:rFonts w:cs="Times New Roman" w:ascii="Times New Roman" w:hAnsi="Times New Roman"/>
          <w:sz w:val="24"/>
          <w:szCs w:val="24"/>
        </w:rPr>
        <w:t>. Honolulu: University Press of the Pacific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ore, Wilbert E. 1963. </w:t>
      </w:r>
      <w:r>
        <w:rPr>
          <w:rFonts w:cs="Times New Roman" w:ascii="Times New Roman" w:hAnsi="Times New Roman"/>
          <w:i/>
          <w:sz w:val="24"/>
          <w:szCs w:val="24"/>
        </w:rPr>
        <w:t>Social Change</w:t>
      </w:r>
      <w:r>
        <w:rPr>
          <w:rFonts w:cs="Times New Roman" w:ascii="Times New Roman" w:hAnsi="Times New Roman"/>
          <w:sz w:val="24"/>
          <w:szCs w:val="24"/>
        </w:rPr>
        <w:t>. Englewood Cliffs: Prentice-Hall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ar, Badruddin. </w:t>
      </w:r>
      <w:r>
        <w:rPr>
          <w:rFonts w:cs="Times New Roman" w:ascii="Times New Roman" w:hAnsi="Times New Roman"/>
          <w:i/>
          <w:sz w:val="24"/>
          <w:szCs w:val="24"/>
        </w:rPr>
        <w:t>The Emergence of Bangladesh</w:t>
      </w:r>
      <w:r>
        <w:rPr>
          <w:rFonts w:cs="Times New Roman" w:ascii="Times New Roman" w:hAnsi="Times New Roman"/>
          <w:sz w:val="24"/>
          <w:szCs w:val="24"/>
        </w:rPr>
        <w:t xml:space="preserve">. Oxford University Press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ber, Max. 1930. </w:t>
      </w:r>
      <w:r>
        <w:rPr>
          <w:rFonts w:cs="Times New Roman" w:ascii="Times New Roman" w:hAnsi="Times New Roman"/>
          <w:i/>
          <w:sz w:val="24"/>
          <w:szCs w:val="24"/>
        </w:rPr>
        <w:t>The Protestant Ethic and the Sprit of Capitalism</w:t>
      </w:r>
      <w:r>
        <w:rPr>
          <w:rFonts w:cs="Times New Roman" w:ascii="Times New Roman" w:hAnsi="Times New Roman"/>
          <w:sz w:val="24"/>
          <w:szCs w:val="24"/>
        </w:rPr>
        <w:t xml:space="preserve">. London: Unwin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ber, Max. 1958. </w:t>
      </w:r>
      <w:r>
        <w:rPr>
          <w:rFonts w:cs="Times New Roman" w:ascii="Times New Roman" w:hAnsi="Times New Roman"/>
          <w:i/>
          <w:sz w:val="24"/>
          <w:szCs w:val="24"/>
        </w:rPr>
        <w:t>The Religion of India: The Sociology of Hinduism and Buddhism</w:t>
      </w:r>
      <w:r>
        <w:rPr>
          <w:rFonts w:cs="Times New Roman" w:ascii="Times New Roman" w:hAnsi="Times New Roman"/>
          <w:sz w:val="24"/>
          <w:szCs w:val="24"/>
        </w:rPr>
        <w:t xml:space="preserve">. New York: Free Press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ttfogel, Karl A. 1957. </w:t>
      </w:r>
      <w:r>
        <w:rPr>
          <w:rFonts w:cs="Times New Roman" w:ascii="Times New Roman" w:hAnsi="Times New Roman"/>
          <w:i/>
          <w:sz w:val="24"/>
          <w:szCs w:val="24"/>
        </w:rPr>
        <w:t>Oriental Despotism: A Comparative Study of Total Power</w:t>
      </w:r>
      <w:r>
        <w:rPr>
          <w:rFonts w:cs="Times New Roman" w:ascii="Times New Roman" w:hAnsi="Times New Roman"/>
          <w:sz w:val="24"/>
          <w:szCs w:val="24"/>
        </w:rPr>
        <w:t xml:space="preserve">. New Haven, Yale University Press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im, Nazmul: Changing Society in India, Pakistan and Bangladesh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SutonnyMJ" w:hAnsi="SutonnyMJ" w:cs="SutonnyMJ"/>
          <w:sz w:val="20"/>
          <w:szCs w:val="24"/>
        </w:rPr>
      </w:pPr>
      <w:r>
        <w:rPr>
          <w:rFonts w:cs="SutonnyMJ" w:ascii="SutonnyMJ" w:hAnsi="SutonnyMJ"/>
          <w:sz w:val="20"/>
          <w:szCs w:val="24"/>
        </w:rPr>
      </w:r>
    </w:p>
    <w:p>
      <w:pPr>
        <w:pStyle w:val="Normal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14"/>
        <w:gridCol w:w="2164"/>
        <w:gridCol w:w="2015"/>
        <w:gridCol w:w="2254"/>
      </w:tblGrid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ubject Code : 203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arks : 2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redits : 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Class Hours :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ubject Title :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Thesis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14"/>
        <w:gridCol w:w="2164"/>
        <w:gridCol w:w="2015"/>
        <w:gridCol w:w="2254"/>
      </w:tblGrid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ubject Code : 203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arks : 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redits : 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Class Hours :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ubject Title :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Viva-voce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character" w:styleId="Asizemedium">
    <w:name w:val="a-size-medium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ribution">
    <w:name w:val="contribution"/>
    <w:basedOn w:val="DefaultParagraphFont"/>
    <w:qFormat/>
    <w:rPr/>
  </w:style>
  <w:style w:type="character" w:styleId="Acolorsecondary">
    <w:name w:val="a-color-secondar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14:00Z</dcterms:created>
  <dc:creator>User</dc:creator>
  <dc:description/>
  <cp:keywords/>
  <dc:language>en-US</dc:language>
  <cp:lastModifiedBy>SCV</cp:lastModifiedBy>
  <cp:lastPrinted>2014-04-27T09:51:00Z</cp:lastPrinted>
  <dcterms:modified xsi:type="dcterms:W3CDTF">2014-06-01T07:20:00Z</dcterms:modified>
  <cp:revision>87</cp:revision>
  <dc:subject/>
  <dc:title/>
</cp:coreProperties>
</file>