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  <w:t>NATIONAL UNIVERSITY</w:t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  <w:lang w:val="en-US" w:eastAsia="en-US"/>
        </w:rPr>
      </w:pPr>
      <w:r>
        <w:rPr>
          <w:b/>
          <w:bCs/>
          <w:sz w:val="5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0</wp:posOffset>
                </wp:positionV>
                <wp:extent cx="109347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5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5"/>
                                <w:szCs w:val="21"/>
                              </w:rPr>
                              <w:drawing>
                                <wp:inline distT="0" distB="0" distL="0" distR="0">
                                  <wp:extent cx="90868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11.55pt;mso-wrap-distance-left:9.05pt;mso-wrap-distance-right:9.05pt;mso-wrap-distance-top:0pt;mso-wrap-distance-bottom:0pt;margin-top:2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5"/>
                          <w:szCs w:val="21"/>
                        </w:rPr>
                      </w:pPr>
                      <w:r>
                        <w:rPr>
                          <w:rFonts w:cs="Century" w:ascii="Century" w:hAnsi="Century"/>
                          <w:sz w:val="35"/>
                          <w:szCs w:val="21"/>
                        </w:rPr>
                        <w:drawing>
                          <wp:inline distT="0" distB="0" distL="0" distR="0">
                            <wp:extent cx="90868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5"/>
          <w:szCs w:val="21"/>
        </w:rPr>
      </w:pPr>
      <w:r>
        <w:rPr>
          <w:rFonts w:cs="Century" w:ascii="Century" w:hAnsi="Century"/>
          <w:b/>
          <w:bCs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22"/>
          <w:szCs w:val="21"/>
        </w:rPr>
      </w:pPr>
      <w:r>
        <w:rPr>
          <w:rFonts w:cs="Century" w:ascii="Century" w:hAnsi="Century"/>
          <w:sz w:val="22"/>
          <w:szCs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Exam Code: 33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Effective from the Session: 2014-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ject: Beng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rst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vsjv fvlvi BwZnvm I cvÊywjwc cvV-mgx¶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iex›`ª-bRi“j Kve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 †QvU M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‡`‡ki K_vmvwnZ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Second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Title (Any Tw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aywbK mvwnZ¨ZË¡, mvwnZ¨-mgv‡jvPbv Ges M‡elYv-c×w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 bvU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evsjv cÖe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_w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Third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Title (Any Tw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31</w:t>
              <w:tab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evsjv‡`‡ki KweZv, bvUK I cÖeÜ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 KweZ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 Dcb¨v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_w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ŠwL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ject: Histo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rst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bject Tit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360"/>
              <w:rPr>
                <w:sz w:val="26"/>
                <w:szCs w:val="26"/>
              </w:rPr>
            </w:pPr>
            <w:r>
              <w:rPr/>
              <w:t>Philosophy and Research Methodology of Histo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History of Bengal upto 1757 (select topic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History of  south Asia, 1757-1947 (Select topic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History of South Asia Since 1947 (select topic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Second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bject Tit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360"/>
              <w:rPr>
                <w:sz w:val="26"/>
                <w:szCs w:val="26"/>
              </w:rPr>
            </w:pPr>
            <w:r>
              <w:rPr/>
              <w:t>Resistance Movements in Bengal upto the Liberation War of Bangladesh. (select topic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urope and America since 1919 (select topics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Third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bject Tit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360"/>
              <w:rPr>
                <w:sz w:val="26"/>
                <w:szCs w:val="26"/>
              </w:rPr>
            </w:pPr>
            <w:r>
              <w:rPr/>
              <w:t>West and Central Asia in Modern Times (select topic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 xml:space="preserve">History of Modern East and South East Asia  (select topics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ject: Sociology</w:t>
      </w:r>
    </w:p>
    <w:p>
      <w:pPr>
        <w:pStyle w:val="Normal"/>
        <w:jc w:val="center"/>
        <w:rPr/>
      </w:pPr>
      <w:r>
        <w:rPr>
          <w:sz w:val="28"/>
        </w:rPr>
        <w:t>First Semester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390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emporary Sociological Theo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vanced Methods in Sociological Research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xist Sociology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ciology of Development and Underdevelopm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ond Semester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ciology of Pover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ciology of Globaliz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rd Semester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ssues and Problems of South Asi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ocial Change in Bangladesh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bject: MB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First Semester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64"/>
        <w:gridCol w:w="1310"/>
        <w:gridCol w:w="1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Subject Cod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ubject Tit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tegic Managemen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&amp; Management 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Marketing &amp; Brand Manageme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of Financial Institutio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analysis and Contr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Semester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54"/>
        <w:gridCol w:w="1207"/>
        <w:gridCol w:w="12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Method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and practice of International Busines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Information Sys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hird Semester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54"/>
        <w:gridCol w:w="1207"/>
        <w:gridCol w:w="12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etric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rate Govern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ubject: Computer Scienc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rst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ubject</w:t>
            </w:r>
            <w:r>
              <w:rPr>
                <w:b/>
                <w:sz w:val="26"/>
                <w:szCs w:val="26"/>
              </w:rPr>
              <w:t xml:space="preserve">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ubject </w:t>
            </w:r>
            <w:r>
              <w:rPr>
                <w:b/>
                <w:sz w:val="26"/>
                <w:szCs w:val="26"/>
              </w:rPr>
              <w:t>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2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Algorith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2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d Computer Networking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2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reless Communicatio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2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Digital Image Process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econd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2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Database &amp; Data Min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2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pplication Engineer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Third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2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ecur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2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Theo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2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7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DejaVu Sans;Arial Unicode MS"/>
      <w:kern w:val="2"/>
      <w:lang w:bidi="bn-BD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55:00Z</dcterms:created>
  <dc:creator>Bazlur Rashid</dc:creator>
  <dc:description/>
  <cp:keywords/>
  <dc:language>en-US</dc:language>
  <cp:lastModifiedBy>SCV</cp:lastModifiedBy>
  <cp:lastPrinted>2014-05-28T15:44:00Z</cp:lastPrinted>
  <dcterms:modified xsi:type="dcterms:W3CDTF">2014-06-01T08:07:00Z</dcterms:modified>
  <cp:revision>55</cp:revision>
  <dc:subject/>
  <dc:title>MCT 101: INTRODUCTION TO BUSINESS</dc:title>
</cp:coreProperties>
</file>