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  <w:t>NATIONAL UNIVERSITY</w:t>
      </w:r>
    </w:p>
    <w:p>
      <w:pPr>
        <w:pStyle w:val="Normal"/>
        <w:jc w:val="center"/>
        <w:rPr>
          <w:b/>
          <w:b/>
          <w:bCs/>
          <w:sz w:val="50"/>
          <w:szCs w:val="21"/>
        </w:rPr>
      </w:pPr>
      <w:r>
        <w:rPr>
          <w:b/>
          <w:bCs/>
          <w:sz w:val="50"/>
          <w:szCs w:val="21"/>
        </w:rPr>
      </w:r>
    </w:p>
    <w:p>
      <w:pPr>
        <w:pStyle w:val="Normal"/>
        <w:jc w:val="center"/>
        <w:rPr>
          <w:b/>
          <w:b/>
          <w:bCs/>
          <w:sz w:val="50"/>
          <w:szCs w:val="21"/>
          <w:lang w:val="en-US" w:eastAsia="en-US"/>
        </w:rPr>
      </w:pPr>
      <w:r>
        <w:rPr>
          <w:b/>
          <w:bCs/>
          <w:sz w:val="5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109347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35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5"/>
                                <w:szCs w:val="21"/>
                              </w:rPr>
                              <w:drawing>
                                <wp:inline distT="0" distB="0" distL="0" distR="0">
                                  <wp:extent cx="90868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11.55pt;mso-wrap-distance-left:9.05pt;mso-wrap-distance-right:9.05pt;mso-wrap-distance-top:0pt;mso-wrap-distance-bottom:0pt;margin-top:2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35"/>
                          <w:szCs w:val="21"/>
                        </w:rPr>
                      </w:pPr>
                      <w:r>
                        <w:rPr>
                          <w:rFonts w:cs="Century" w:ascii="Century" w:hAnsi="Century"/>
                          <w:sz w:val="35"/>
                          <w:szCs w:val="21"/>
                        </w:rPr>
                        <w:drawing>
                          <wp:inline distT="0" distB="0" distL="0" distR="0">
                            <wp:extent cx="90868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5"/>
          <w:szCs w:val="21"/>
        </w:rPr>
      </w:pPr>
      <w:r>
        <w:rPr>
          <w:rFonts w:cs="Century" w:ascii="Century" w:hAnsi="Century"/>
          <w:b/>
          <w:bCs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22"/>
          <w:szCs w:val="21"/>
        </w:rPr>
      </w:pPr>
      <w:r>
        <w:rPr>
          <w:rFonts w:cs="Century" w:ascii="Century" w:hAnsi="Century"/>
          <w:sz w:val="22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Exam Code: 3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 xml:space="preserve">Thesis based in campus M.A Syllabus </w:t>
      </w:r>
    </w:p>
    <w:p>
      <w:pPr>
        <w:pStyle w:val="Normal"/>
        <w:jc w:val="center"/>
        <w:rPr/>
      </w:pPr>
      <w:r>
        <w:rPr>
          <w:sz w:val="32"/>
        </w:rPr>
        <w:t>Effective from the Session 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drawing>
          <wp:inline distT="0" distB="0" distL="0" distR="0">
            <wp:extent cx="908685" cy="132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jc w:val="center"/>
        <w:rPr/>
      </w:pPr>
      <w:r>
        <w:rPr>
          <w:sz w:val="32"/>
        </w:rPr>
        <w:t xml:space="preserve">Thesis based in campus M.A Syllabus </w:t>
      </w:r>
    </w:p>
    <w:p>
      <w:pPr>
        <w:pStyle w:val="Normal"/>
        <w:jc w:val="center"/>
        <w:rPr/>
      </w:pPr>
      <w:r>
        <w:rPr>
          <w:sz w:val="32"/>
        </w:rPr>
        <w:t>Effective from the Session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Benga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rst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Subject Tit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evsjv fvlvi BwZnvm I cvÊywjwc cvV-mgx¶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iex›`ª-bRi“j Kve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†QvU M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‡`‡ki K_vmvwnZ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drawing>
          <wp:inline distT="0" distB="0" distL="0" distR="0">
            <wp:extent cx="908685" cy="132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sis based in campus M.A. Syllabus</w:t>
      </w:r>
    </w:p>
    <w:p>
      <w:pPr>
        <w:pStyle w:val="Normal"/>
        <w:jc w:val="center"/>
        <w:rPr/>
      </w:pPr>
      <w:r>
        <w:rPr>
          <w:sz w:val="32"/>
        </w:rPr>
        <w:t>Effective from the Session 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Benga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Secon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Title (Any Tw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aywbK mvwnZ¨ZË¡, mvwnZ¨-mgv‡jvPbv Ges M‡elYv-c×w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bvU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evsjv cÖe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_w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  <w:drawing>
          <wp:inline distT="0" distB="0" distL="0" distR="0">
            <wp:extent cx="908685" cy="1323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rFonts w:ascii="Century" w:hAnsi="Century" w:cs="Century"/>
          <w:sz w:val="35"/>
          <w:szCs w:val="21"/>
        </w:rPr>
      </w:pPr>
      <w:r>
        <w:rPr>
          <w:rFonts w:cs="Century" w:ascii="Century" w:hAnsi="Century"/>
          <w:sz w:val="35"/>
          <w:szCs w:val="21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hesis based in campus M.A. Syllabus</w:t>
      </w:r>
    </w:p>
    <w:p>
      <w:pPr>
        <w:pStyle w:val="Normal"/>
        <w:jc w:val="center"/>
        <w:rPr/>
      </w:pPr>
      <w:r>
        <w:rPr>
          <w:sz w:val="32"/>
        </w:rPr>
        <w:t>Effective from the Session 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Benga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Third Semest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154"/>
        <w:gridCol w:w="1207"/>
        <w:gridCol w:w="121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Title (Any Tw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dit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31</w:t>
              <w:tab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evsjv‡`‡ki KweZv, bvUK I cÖeÜ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KweZ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0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Dcb¨v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_wm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ŠwL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56"/>
          <w:szCs w:val="21"/>
        </w:rPr>
      </w:pPr>
      <w:r>
        <w:rPr>
          <w:rFonts w:cs="SutonnyMJ" w:ascii="SutonnyMJ" w:hAnsi="SutonnyMJ"/>
          <w:b/>
          <w:bCs/>
          <w:sz w:val="56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tional University</w:t>
      </w:r>
    </w:p>
    <w:p>
      <w:pPr>
        <w:pStyle w:val="Normal"/>
        <w:jc w:val="center"/>
        <w:rPr/>
      </w:pPr>
      <w:r>
        <w:rPr>
          <w:sz w:val="32"/>
        </w:rPr>
        <w:t xml:space="preserve">Thesis based in campus M.A Syllabus </w:t>
      </w:r>
    </w:p>
    <w:p>
      <w:pPr>
        <w:pStyle w:val="Normal"/>
        <w:jc w:val="center"/>
        <w:rPr/>
      </w:pPr>
      <w:r>
        <w:rPr>
          <w:sz w:val="32"/>
        </w:rPr>
        <w:t>Effective from the Session: 2014-20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bject: Bengal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2"/>
        </w:rPr>
      </w:pPr>
      <w:r>
        <w:rPr>
          <w:rFonts w:cs="SutonnyMJ" w:ascii="SutonnyMJ" w:hAnsi="SutonnyMJ"/>
          <w:b/>
          <w:bCs/>
          <w:sz w:val="28"/>
          <w:szCs w:val="22"/>
        </w:rPr>
        <w:t>cÖ_g †mwg÷vi: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welq †KvW : 1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</w:rPr>
              <w:t>evsjv fvlvi BwZnvm I cvÊywjwc cvV-mgx¶v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 xml:space="preserve">(K) evsjv fvlvi BwZnvm </w:t>
        <w:tab/>
        <w:tab/>
        <w:tab/>
        <w:tab/>
        <w:tab/>
        <w:tab/>
        <w:tab/>
        <w:tab/>
        <w:tab/>
        <w:t>gvb : 70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B‡›`v-BD‡ivcxq g~jfvlv †_‡K evsjv fvlvi DrcwË ch©šÍ avivevwnK cwiPq, evsjv fvlvi DrcwË m¤ú‡K© wewea gZ: ms¯‹…Z I evsjv, †MŠox cÖvK…Z I evsjvÑgvMax †MŠo AcåskÑbe¨ fviZxq Avh© fvlvmg~‡ni m‡½ evsjvi m¤úK©, be¨ fviZxq Avh©fvlvmg~‡ni cÖvP¨ kvLv (evsjv I Gi m‡½ m¤úwK©Z wewfbœ Avh© fvlv), cÖvPxb evsjv †_‡K AvaywbK evsjv ch©šÍ wewfbœ ¯Íi, evsjv fvlvi Ici gyÛvmn Abvh© cÖfve|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vPxb I AšÍ¨ ga¨ evsjv: aŸwbZË¡, iƒcZË¡, evK¨ZË¡ I kãfvÐvi| evsjv fvlvq wewfbœ we‡`wk fvlvi cÖfve, AvaywbK evsjv M`¨fvlvi iƒc I ixwZ, evsjv wjwci D™¢e I weKvk|</w:t>
      </w:r>
    </w:p>
    <w:p>
      <w:pPr>
        <w:pStyle w:val="Normal"/>
        <w:tabs>
          <w:tab w:val="clear" w:pos="720"/>
          <w:tab w:val="left" w:pos="627" w:leader="none"/>
        </w:tabs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 xml:space="preserve">(L) </w:t>
      </w:r>
      <w:r>
        <w:rPr>
          <w:rFonts w:cs="SutonnyMJ" w:ascii="SutonnyMJ" w:hAnsi="SutonnyMJ"/>
        </w:rPr>
        <w:t xml:space="preserve">cvÊywjwc cvV-mgx¶v </w:t>
        <w:tab/>
      </w:r>
      <w:r>
        <w:rPr>
          <w:rFonts w:cs="SutonnyMJ" w:ascii="SutonnyMJ" w:hAnsi="SutonnyMJ"/>
          <w:b/>
          <w:sz w:val="26"/>
          <w:szCs w:val="26"/>
        </w:rPr>
        <w:tab/>
        <w:tab/>
        <w:tab/>
        <w:tab/>
        <w:tab/>
        <w:tab/>
        <w:t>gvb : 30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</w:t>
      </w:r>
      <w:r>
        <w:rPr>
          <w:rFonts w:cs="SutonnyMJ" w:ascii="SutonnyMJ" w:hAnsi="SutonnyMJ"/>
        </w:rPr>
        <w:t>cvÊywjwc</w:t>
      </w:r>
      <w:r>
        <w:rPr>
          <w:rFonts w:cs="SutonnyMJ" w:ascii="SutonnyMJ" w:hAnsi="SutonnyMJ"/>
          <w:sz w:val="26"/>
          <w:szCs w:val="26"/>
        </w:rPr>
        <w:t xml:space="preserve"> cvV, cvV-mgv‡jvPbv I m¤úv`bv-c×wZ 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mnvqK MÖš’ :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c‡ikP›`ª gRyg`v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vO&amp;jv fvlv cwiµgv 1-2 LÊ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</w:rPr>
              <w:t>gynv¤§` knx`yj</w:t>
              <w:softHyphen/>
              <w:t>vn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</w:rPr>
              <w:t>ev½vjv fvlvi BwZe„Ë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gyn¤§` kvnRvnvb wgqv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</w:rPr>
              <w:t>evsjv cvÊywjwc cvV-mgx¶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</w:rPr>
              <w:t>gvnv¤§` Ave`yj KvBDg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6"/>
              </w:rPr>
              <w:t>cvÊywjwc</w:t>
            </w:r>
            <w:r>
              <w:rPr>
                <w:rFonts w:cs="SutonnyMJ" w:ascii="SutonnyMJ" w:hAnsi="SutonnyMJ"/>
                <w:bCs/>
                <w:sz w:val="26"/>
              </w:rPr>
              <w:t>-cvV I cvV-mgv‡jvPb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yKzgvi †mb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</w:rPr>
              <w:t>fvlvi BwZe„Ë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R D Banarj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The Origin of Bengali Script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S K Chaterje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Origin and Development of Bengali Language</w:t>
            </w:r>
          </w:p>
        </w:tc>
      </w:tr>
    </w:tbl>
    <w:p>
      <w:pPr>
        <w:pStyle w:val="Normal"/>
        <w:ind w:left="684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ind w:left="684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ind w:left="684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†KvW : 10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</w:rPr>
              <w:t>iex›`ª-bRi“j Kve¨</w:t>
            </w:r>
          </w:p>
        </w:tc>
      </w:tr>
    </w:tbl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rFonts w:cs="SutonnyMJ" w:ascii="SutonnyMJ" w:hAnsi="SutonnyMJ"/>
          <w:b/>
          <w:sz w:val="26"/>
          <w:szCs w:val="26"/>
        </w:rPr>
        <w:t>(K) iex›`ª Kve¨</w:t>
        <w:tab/>
        <w:tab/>
        <w:tab/>
        <w:tab/>
        <w:tab/>
        <w:tab/>
        <w:tab/>
        <w:tab/>
        <w:tab/>
        <w:tab/>
        <w:t>gvb : 50</w:t>
      </w:r>
    </w:p>
    <w:p>
      <w:pPr>
        <w:pStyle w:val="Normal"/>
        <w:tabs>
          <w:tab w:val="clear" w:pos="720"/>
          <w:tab w:val="left" w:pos="627" w:leader="none"/>
        </w:tabs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MxZvÄwj, ejvKv, cybð, Rb¥w`‡b|</w:t>
      </w:r>
    </w:p>
    <w:p>
      <w:pPr>
        <w:pStyle w:val="Normal"/>
        <w:tabs>
          <w:tab w:val="clear" w:pos="720"/>
          <w:tab w:val="left" w:pos="627" w:leader="none"/>
        </w:tabs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>(L) bRi“j Kve¨</w:t>
        <w:tab/>
        <w:tab/>
        <w:tab/>
        <w:tab/>
        <w:tab/>
        <w:tab/>
        <w:tab/>
        <w:tab/>
        <w:tab/>
        <w:tab/>
        <w:t>gvb : 50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wMœ-exYv, we‡li euvwk, me©nviv, wmÜz-wn‡›`vj| 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>mnvqK MÖš’</w:t>
      </w:r>
      <w:r>
        <w:rPr/>
        <w:t xml:space="preserve"> :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e`yj gvbœvb ˆmq`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vRx bRi“j Bmjvg : Kwe I KweZ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ng` Kwe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ex›`ªKve¨ : Dcgv I cÖZxK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D¾¡jKzgvi gRyg`v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Kv‡e¨ cvðvZ¨ cÖfve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¶zw`ivg `vm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ex›`ª-cÖwZfvi cwiPq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Pvi“P›`ª e‡›`¨vcva¨vq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we-iwk¥ (1-2 LÊ)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ZzlviKvwšÍ gnvcvÎ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wek¦wRr †Nvl           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ex›`ªKweZv I wPÎKí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bRi“jgvbm I Ab¨vb¨ cÖm½</w:t>
            </w:r>
          </w:p>
        </w:tc>
      </w:tr>
      <w:tr>
        <w:trPr>
          <w:trHeight w:val="1224" w:hRule="atLeast"/>
        </w:trPr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y×‡`e emy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eMg AvKZvi Kvgvj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fx®§‡`e †PŠayix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gvnv¤§` gwbiæ¾vgvb (m¤úvw`Z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we iex›`ªbv_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ex›`ªbv_ : †h_vq hZ Av‡jv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bqwZi cÿ-wec¶ I wewea cÖeÜ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bRi“j-mgx¶Y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wdKzj Bmjvg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vRx bRi“j Bmjvg : Rxeb I m„wó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wdDwÏb Avng`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we‡jv‡K bRi“j Ñ kwbi ej‡q bRi“j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‡ivR e‡›`¨vcva¨vq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weZv KíbvjZ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Avjx Avnmvb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ex›`ªbv_ : Kve¨wePv‡ii f~wgK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ykxjKzgvi ¸ß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bRi“j PwiZ-gvb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4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†KvW : 10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evsjv ‡QvUMí  </w:t>
            </w:r>
          </w:p>
        </w:tc>
      </w:tr>
    </w:tbl>
    <w:p>
      <w:pPr>
        <w:pStyle w:val="Normal"/>
        <w:ind w:left="4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228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evsjv †QvUMí:</w:t>
      </w:r>
    </w:p>
    <w:p>
      <w:pPr>
        <w:pStyle w:val="Normal"/>
        <w:ind w:left="420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844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3"/>
        <w:gridCol w:w="5751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ex›`ªbv_ VvKz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e©vwPZ Mí : kvw¯Í, †gN I ‡iŠ`ª, gv÷vigkvq, cqjv b¤^i , AcwiwPZv, j¨ve‡iUwi|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M`xk ¸ß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e©vwPZ Mí : w`e‡mi †k‡l, nvo, fiv my‡L, P›`ª-m~h© hZw`b, Kjw¼Z m¤úK©, Avw`K_vi GKwU|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bdzj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ebdz‡ji †kÖô Mí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wbK e‡›`¨vcva¨vq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cÖv‰MwZnvwmK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ˆmq` IqvjxDjøvn&amp;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bqbPviv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nvmvb AvwRRyj 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AvZ¥Rv I GKwU Kiex MvQ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ngy`yj 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cÖwZw`b GKwU  i“gvj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AvLZviæ¾vgvb Bwjqvm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Rvj ¯^cœ ¯^‡cœi Rvj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>mnvqK MÖš’ :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</w:tblGrid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i“YKzgvi gy‡L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Rnvi Bmjvg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v‡ji cyËwjK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‡`‡ki †QvUMí : welq-fvebv ¯^iƒc I wkíg~j¨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‡bvqvi cvk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e`yj gvbœvb ˆmq`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ey Rvd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jgMxi Uzjy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ng` iwd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Rvdi Avn‡g` iv‡k`           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RxbvZ BgwZqvR Avj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RyjwdKvi gwZ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MvwcKvbv_ ivq ‡PŠayi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PÂj Kzgvi †e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`‡ek i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xgvb `vk¸ß m¤úvw`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ªyeKzgvi  gy‡Lvcva¨vq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bvivqY M‡½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bkx_ gy‡L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cÖkvšÍ g„a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ek¦wRr †Nvl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x‡i›`ª `Ë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fv¯^Zx jvwno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fx®§‡`e †PŠayi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f~uBqv BKevj (m¤úv`K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ex›`ª-‡QvUMí mgx¶v (1-2 LÐ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IqvjxDjøvn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nvmvb AvwRRyj n‡Ki M‡íi mgvRev¯ÍeZ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nvmvb AvwRRyj n‡Ki Mí : wk‡íi `vq I wk‡íi RMr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QvUM‡íi wkíiƒc : cÙvc‡e©i iex›`ªMí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LZviæ¾vgvb Bwjqv‡mi  †QvUMí : Rxe‡bvcjwäi wkí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IqvjxDjøvn&amp; : Rxeb`k©b I mvwnZ¨Kg©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evsjv‡`‡ki mvwnZ¨ : webvkx mgq Awebvkx Kvj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wbK e‡›`vcva¨vq : Rxeb`„wó I wkíixw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‡`‡ki †QvUM‡íi wkíiƒc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ecix‡Zi ev¯Íe : iex›`ªbv‡_i Mí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bdz‡ji K_v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hyMje›`x MíKvi : Zvivk¼i I gvwb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vwn‡Z¨ †QvUMí ; evsjv Mí wewPÎ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_v‡Kvwe` ebdzj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‡íi †Luv‡R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‡kl iex›`ªbv_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evsjv †QvUMí : cÖm½ I cÖKiY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color w:val="FF0000"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vgvwRK I A_©‰bwZK †cÖ¶vc‡U evsjv †QvUMí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`y-PvwiwU AkÖæRj : iex›`ªM‡íi wfbœcvV ;  RM`xk ¸‡ßi Mí : c¼ I c¼R ; RbvwšÍ‡Ki gyw³hy× I Ab¨vb¨ cÖeÜ; cÖfvZm~h© : iex›`ªbv_ mva©kZ Rb¥el© ¯§iY (m¤úvw`Z)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wbK e‡›`¨vcva¨vq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f~‡`e †PŠayi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gRvbyi ingvb L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nx` BKevj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kLv †Nvl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mvwn‡Z¨ †QvUMí I MíK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bdz‡ji †QvUMí : Rxeb`„wó I wkíixw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LZvi“¾vgvb Bwjqvm : gvbyl I K_vwkí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wbK e‡›`vcva¨v‡qi †QvUMí : AeqeMZ we‡k</w:t>
              <w:softHyphen/>
              <w:t>lY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kwkiKzgvi `v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g‡ik gRyg`vi (m¤úvw`Z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‡ivR‡gvnb wgÎ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v‡q`v evby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mivR mv‡jKxb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†QvUMí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RM`xk ¸ß : Rxeb I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wbK e‡›`vcva¨v‡qi Rxeb I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‡`‡ki †QvUM‡í ev¯ÍeZvi ¯^iƒc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ex›`ª‡PZbvq  bvi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AvKig †nv‡mb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cÖm½ : evsjv K_vmvwnZ¨</w:t>
            </w:r>
          </w:p>
        </w:tc>
      </w:tr>
    </w:tbl>
    <w:p>
      <w:pPr>
        <w:pStyle w:val="Normal"/>
        <w:jc w:val="both"/>
        <w:rPr/>
      </w:pPr>
      <w:r>
        <w:rPr>
          <w:rFonts w:cs="SutonnyMJ" w:ascii="SutonnyMJ" w:hAnsi="SutonnyMJ"/>
          <w:bCs/>
          <w:sz w:val="26"/>
          <w:szCs w:val="26"/>
        </w:rPr>
        <w:t>ˆmq` AvwRRyj nK                        :    gvwbK e‡›`vcva¨v‡qi †QvUMí : mgvR‡PZbv I Rxe‡bi iƒcvqY</w:t>
      </w:r>
    </w:p>
    <w:p>
      <w:pPr>
        <w:pStyle w:val="Normal"/>
        <w:jc w:val="both"/>
        <w:rPr>
          <w:rFonts w:ascii="SutonnyMJ" w:hAnsi="SutonnyMJ" w:eastAsia="SutonnyMJ" w:cs="SutonnyMJ"/>
          <w:bCs/>
          <w:sz w:val="26"/>
          <w:szCs w:val="26"/>
        </w:rPr>
      </w:pPr>
      <w:r>
        <w:rPr>
          <w:rFonts w:eastAsia="SutonnyMJ" w:cs="SutonnyMJ" w:ascii="SutonnyMJ" w:hAnsi="SutonnyMJ"/>
          <w:bCs/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>†</w:t>
      </w:r>
      <w:r>
        <w:rPr>
          <w:rFonts w:cs="SutonnyMJ" w:ascii="SutonnyMJ" w:hAnsi="SutonnyMJ"/>
          <w:bCs/>
          <w:sz w:val="26"/>
          <w:szCs w:val="26"/>
        </w:rPr>
        <w:t>mvnvbv wejwKm                           :    ebdz‡ji †QvUMí : GKwU wb‡gl I enZv Rxeb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</w:tblGrid>
      <w:tr>
        <w:trPr>
          <w:trHeight w:val="801" w:hRule="atLeast"/>
        </w:trPr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mŠwfK †iR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_vwk‡íi K_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†KvW : 1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‡`‡ki K_vmvwnZ¨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K) evsjv‡`‡ki Dcb¨vm</w:t>
        <w:tab/>
        <w:tab/>
        <w:tab/>
        <w:tab/>
        <w:tab/>
        <w:tab/>
        <w:tab/>
        <w:tab/>
        <w:t>gvb: 50</w:t>
      </w:r>
    </w:p>
    <w:p>
      <w:pPr>
        <w:pStyle w:val="Normal"/>
        <w:ind w:left="420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44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3"/>
        <w:gridCol w:w="5751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IKZ Imgvb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µxZ`v‡mi nvwm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Z¨b †mb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we‡`ªvnx ˆKeZ©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knx`yj</w:t>
              <w:softHyphen/>
              <w:t>v Kvqmv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mv‡is †eŠ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IKZ Avjx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cÖ‡`v‡l cÖvK…ZRb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ng` Qdv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I¼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L) evsjv‡`‡ki †QvUMí</w:t>
        <w:tab/>
      </w:r>
      <w:r>
        <w:rPr>
          <w:rFonts w:cs="SutonnyMJ" w:ascii="SutonnyMJ" w:hAnsi="SutonnyMJ"/>
          <w:b/>
          <w:sz w:val="26"/>
          <w:szCs w:val="26"/>
        </w:rPr>
        <w:tab/>
        <w:tab/>
        <w:tab/>
        <w:tab/>
        <w:tab/>
        <w:t xml:space="preserve">  </w:t>
        <w:tab/>
        <w:t xml:space="preserve">  </w:t>
        <w:tab/>
        <w:t xml:space="preserve"> </w:t>
      </w:r>
      <w:r>
        <w:rPr>
          <w:rFonts w:cs="SutonnyMJ" w:ascii="SutonnyMJ" w:hAnsi="SutonnyMJ"/>
          <w:sz w:val="26"/>
          <w:szCs w:val="26"/>
        </w:rPr>
        <w:t>gvb: 50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844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3"/>
        <w:gridCol w:w="5751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eyj gbmyi Avng`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dzW Kbdv‡iÝ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`vi R‡qbD`&amp;`xb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bqvbXzjx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vgmy`&amp;`xb Aveyj Kvjvg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 xml:space="preserve">c_ Rvbv bvB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jvDwÏb Avj AvRv`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i/>
                <w:sz w:val="26"/>
                <w:szCs w:val="26"/>
              </w:rPr>
              <w:t>R‡M AvwQ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wn`yj Rwn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Wjy b`xi nvIqv I Ab¨vb¨ M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mnvqK MÖš’ :</w:t>
      </w:r>
    </w:p>
    <w:p>
      <w:pPr>
        <w:pStyle w:val="Normal"/>
        <w:rPr/>
      </w:pPr>
      <w:r>
        <w:rPr/>
        <w:t>Awbi“× Kvnvwj                            :     evsjv‡`‡ki K_vmvwnZ¨ cÖm‡½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bxK gvngy`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 xml:space="preserve">evsjv K_vmvwn‡Z¨ kIKZ Imgvb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i“YKzgvi gy‡Lvcva¨vq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Kv‡ji cÖwZgv</w:t>
            </w:r>
          </w:p>
        </w:tc>
      </w:tr>
    </w:tbl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AvRnvi Bmjvg                            :     </w:t>
      </w:r>
      <w:r>
        <w:rPr>
          <w:rFonts w:cs="SutonnyMJ" w:ascii="SutonnyMJ" w:hAnsi="SutonnyMJ"/>
          <w:bCs/>
          <w:sz w:val="26"/>
        </w:rPr>
        <w:t>evsjv‡`‡ki †QvUMí : welq-fvebv ¯^iƒc I wkíg~j¨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>Kz`iZ-B-û`v                              :     kIKZ Imgvb I m‡Z¨b †m‡bi Dcb¨vm : Avw½K wePvi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>wMqvm kvgxg                               :     evsjv‡`‡ki AvÂwjK Dcb¨vm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</w:rPr>
        <w:t xml:space="preserve">PÂj Kzgvi †evm                    </w:t>
        <w:tab/>
        <w:t xml:space="preserve">     :     </w:t>
      </w:r>
      <w:r>
        <w:rPr>
          <w:rFonts w:cs="SutonnyMJ" w:ascii="SutonnyMJ" w:hAnsi="SutonnyMJ"/>
          <w:bCs/>
          <w:sz w:val="26"/>
        </w:rPr>
        <w:t>evsjv‡`‡ki †QvUM‡íi wkíiƒc</w:t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sz w:val="26"/>
        </w:rPr>
        <w:t xml:space="preserve">RyjwdKvi gwZb                      </w:t>
        <w:tab/>
        <w:t xml:space="preserve">     :     evsjv‡`‡ki mvwnZ¨ : webvkx mgq Awebvkx Kvj 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>cÖkvšÍ g„av                                  :     M‡íi †Luv‡R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>wek¦wRr †Nvl                               :     evsjv‡`‡ki mvwnZ¨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 xml:space="preserve">gvneyeyj nK                                </w:t>
      </w:r>
      <w:r>
        <w:rPr/>
        <w:t>:     evsjv mvwn‡Z¨i AvaywbK hyM : bvbv wbeÜ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</w:rPr>
              <w:t>iwdKDj</w:t>
              <w:softHyphen/>
              <w:t>vn L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knx` BKevj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vsjv‡`‡ki Dcb¨vm : welq I wkíiƒc ; m‡Z¨b †m‡bi Dcb¨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vwn‡Z¨i wPÎ-PwiÎ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kvwn`v AvLZv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c~e© I cwðg evsjvi Dcb¨vm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m‡Z¨›`ªbv_ ivq                            :    evsjv Dcb¨vm I Zvi AvaywbKZv</w:t>
      </w:r>
    </w:p>
    <w:p>
      <w:pPr>
        <w:pStyle w:val="Normal"/>
        <w:jc w:val="both"/>
        <w:rPr>
          <w:rFonts w:ascii="SutonnyMJ" w:hAnsi="SutonnyMJ" w:cs="SutonnyMJ"/>
          <w:bCs/>
          <w:sz w:val="26"/>
        </w:rPr>
      </w:pPr>
      <w:r>
        <w:rPr>
          <w:rFonts w:cs="SutonnyMJ" w:ascii="SutonnyMJ" w:hAnsi="SutonnyMJ"/>
          <w:bCs/>
          <w:sz w:val="26"/>
        </w:rPr>
        <w:t>ˆmq` AvwRRyj nK                        :   Rxebvb‡›`i ïf-Aï‡fi Ø›Ø I wewea cÖeÜ</w:t>
      </w:r>
    </w:p>
    <w:p>
      <w:pPr>
        <w:pStyle w:val="Normal"/>
        <w:rPr/>
      </w:pPr>
      <w:r>
        <w:rPr>
          <w:rFonts w:cs="SutonnyMJ" w:ascii="SutonnyMJ" w:hAnsi="SutonnyMJ"/>
          <w:sz w:val="26"/>
        </w:rPr>
        <w:t>†</w:t>
      </w:r>
      <w:r>
        <w:rPr>
          <w:rFonts w:cs="SutonnyMJ" w:ascii="SutonnyMJ" w:hAnsi="SutonnyMJ"/>
          <w:sz w:val="26"/>
        </w:rPr>
        <w:t>mŠwgÎ †kLi                               :   m‡Z¨b †m‡bi Dcb¨v‡m Rxeb I wk‡íi wg_w¯Œqv</w:t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2"/>
        </w:rPr>
      </w:pPr>
      <w:r>
        <w:rPr>
          <w:rFonts w:cs="SutonnyMJ" w:ascii="SutonnyMJ" w:hAnsi="SutonnyMJ"/>
          <w:b/>
          <w:bCs/>
          <w:sz w:val="28"/>
          <w:szCs w:val="22"/>
        </w:rPr>
        <w:t>wØZxq †mwg÷vi: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†KvW : 10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</w:rPr>
              <w:t>AvaywbK mvwnZ¨ZË¡, mvwnZ¨ mgv‡jvPbv Ges M‡elYv-c×wZ</w:t>
            </w:r>
          </w:p>
        </w:tc>
      </w:tr>
    </w:tbl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627" w:leader="none"/>
        </w:tabs>
        <w:ind w:left="228" w:hanging="0"/>
        <w:jc w:val="both"/>
        <w:rPr/>
      </w:pPr>
      <w:r>
        <w:rPr>
          <w:rFonts w:cs="SutonnyMJ" w:ascii="SutonnyMJ" w:hAnsi="SutonnyMJ"/>
          <w:b/>
          <w:sz w:val="26"/>
          <w:szCs w:val="26"/>
        </w:rPr>
        <w:t xml:space="preserve">(K) AvaywbK mvwnZ¨ZË¡ </w:t>
        <w:tab/>
        <w:tab/>
        <w:tab/>
        <w:tab/>
        <w:tab/>
        <w:tab/>
        <w:tab/>
        <w:tab/>
        <w:t>gvb : 50</w:t>
      </w:r>
    </w:p>
    <w:p>
      <w:pPr>
        <w:pStyle w:val="Normal"/>
        <w:tabs>
          <w:tab w:val="clear" w:pos="720"/>
          <w:tab w:val="left" w:pos="627" w:leader="none"/>
        </w:tabs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ivgvw›UwmRg, wiqvwjRg, b¨vPvivwjRg, gvw·©Rg, d«‡qwWRg, †dwgwbRg, gWvwb©Rg, †cv÷ gWvwb©Rg, †cv÷ K‡jvwbqvwjRg, g¨vwRK wiqvwjRg|</w:t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 xml:space="preserve">(L) mvwnZ¨ mgv‡jvPbv </w:t>
        <w:tab/>
        <w:tab/>
        <w:tab/>
        <w:tab/>
        <w:tab/>
        <w:tab/>
        <w:tab/>
        <w:tab/>
        <w:tab/>
        <w:t>gvb : 20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gv‡jvPbvi ixwZ I c×wZ|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vsjv mvwnZ¨ mgv‡jvPbvi aviv : ew¼gP›`ª P‡Ævcva¨vq, iex›`ªbv_ VvKzi, cÖg_ †PŠayix, Avey mqx` AvBqye , ey×‡`e emy, i‡Yk `vk¸ß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(M) M‡elYv c×wZ</w:t>
        <w:tab/>
        <w:tab/>
        <w:tab/>
        <w:tab/>
        <w:tab/>
        <w:tab/>
        <w:tab/>
        <w:tab/>
        <w:tab/>
        <w:t>gvb : 30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‡elYv I mvwnZ¨M‡elYvi msÁv_© I cwiwa| M‡elYvi D‡Ïk¨| mvwnZ¨M‡elYvq e¨eüZ cÖv_wgK I ˆØZxwqK Drm I DcKiY|</w:t>
      </w:r>
    </w:p>
    <w:p>
      <w:pPr>
        <w:pStyle w:val="Normal"/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M‡elYvq e¨eüZ wjLb‰kjx (</w:t>
      </w:r>
      <w:r>
        <w:rPr>
          <w:sz w:val="26"/>
          <w:szCs w:val="26"/>
        </w:rPr>
        <w:t>style-sheet</w:t>
      </w:r>
      <w:r>
        <w:rPr>
          <w:rFonts w:cs="SutonnyMJ" w:ascii="SutonnyMJ" w:hAnsi="SutonnyMJ"/>
          <w:sz w:val="26"/>
          <w:szCs w:val="26"/>
        </w:rPr>
        <w:t>) : GwcG, GgGjG (D×„wZ; UxKv-wUàbx; MÖš’cwÄ, cwÎKvcwÄ, D‡j</w:t>
        <w:softHyphen/>
        <w:t>LcwÄ ˆZwi Kivi wbqgvewj)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‡elYv c×wZi cÖKvi‡f` : msL¨vZvwË¡K c×wZ I ¸YZvwË¡K c×wZ|</w:t>
      </w:r>
    </w:p>
    <w:p>
      <w:pPr>
        <w:pStyle w:val="Normal"/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mvwnZ¨M‡elYvq Abym„Z we‡k</w:t>
        <w:softHyphen/>
        <w:t>lY cÖwµqv : eY©bvg~jK we‡k</w:t>
        <w:softHyphen/>
        <w:t>lY, BwZnvmg~jK we‡k</w:t>
        <w:softHyphen/>
        <w:t>lY, Zzjbvg~jK we‡k</w:t>
        <w:softHyphen/>
        <w:t>lY, g~j¨vqbagx© we‡k</w:t>
        <w:softHyphen/>
        <w:t>lY|</w:t>
      </w:r>
    </w:p>
    <w:p>
      <w:pPr>
        <w:pStyle w:val="Normal"/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†</w:t>
      </w:r>
      <w:r>
        <w:rPr>
          <w:rFonts w:cs="SutonnyMJ" w:ascii="SutonnyMJ" w:hAnsi="SutonnyMJ"/>
          <w:sz w:val="26"/>
          <w:szCs w:val="26"/>
        </w:rPr>
        <w:t>¶Î-mgx¶v| cvV-we‡ePbv|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wfm›`‡f©i iƒc‡iLv (</w:t>
      </w:r>
      <w:r>
        <w:rPr>
          <w:sz w:val="26"/>
          <w:szCs w:val="26"/>
        </w:rPr>
        <w:t>synopsis</w:t>
      </w:r>
      <w:r>
        <w:rPr>
          <w:rFonts w:cs="SutonnyMJ" w:ascii="SutonnyMJ" w:hAnsi="SutonnyMJ"/>
          <w:sz w:val="26"/>
          <w:szCs w:val="26"/>
        </w:rPr>
        <w:t>) cÖYqb (cÖ¯Ívebv I KvVv‡gvmn)|</w:t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>mnvqK MÖš’ :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i“YKzgvi gy‡L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wmZKzgvi e‡›`¨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exi †PŠayi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Z‡cvaxi fÆvPvh©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w`Di ing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fx®§‡`e †PŠayi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gvnv¤§` gwbiæ¾vg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wdKzbœex mvgv`x I Ab¨vb¨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xiej I evsjv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mgv‡jvPbvi K_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mvwnZ¨‡Kvl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cÖZx‡P¨i mvwnZ¨ZË¡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ª“c`x mvwnZ¨ZË¡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‡`‡ki mvwnZ¨M‡elYv I Ab¨vb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vwn‡Z¨ D”PZi M‡elY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vwnZ¨-M‡elYv : welq I †KŠkj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vC`-Di ingvb (Abyev`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K©m I gvK©mev`x‡`i mvwnZ¨wPšÍ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ybxjKzgvi gy‡L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AvwRRyj nK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nv‡i‡mi Avm©‡cv‡qwUKv; jw½by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b I gbb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Rx‡e›`ª wmsn i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nvwee ingvb (m¤úvw`Z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cÖg_ †PŠayi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cvðvZ¨ mvwnZ¨ZË¡ : aªæc`x I AvaywbK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ckson. Karl (ed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eat Theories in Literary Criticism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farlane (ed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ism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well A.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Romantic Theory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llek, Rene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History of the Modern Criticism; Concepts of Criticism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imsat, W.K &amp; Brooker, C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iterary Criticism: A short History </w:t>
            </w:r>
          </w:p>
        </w:tc>
      </w:tr>
    </w:tbl>
    <w:p>
      <w:pPr>
        <w:pStyle w:val="Normal"/>
        <w:ind w:left="684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 †KvW : 10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evsjv bvUK  </w:t>
            </w:r>
          </w:p>
        </w:tc>
      </w:tr>
    </w:tbl>
    <w:p>
      <w:pPr>
        <w:pStyle w:val="Normal"/>
        <w:spacing w:lineRule="auto" w: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5645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07"/>
        <w:gridCol w:w="3072"/>
      </w:tblGrid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`xbeÜz wgÎ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maevi GKv`kx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ex›`ªbv_ VvKzi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i³Kiex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MwikP›`ª ‡Nvl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Rbv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y×‡`e emy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Zc¯^x  I Ziw½Yx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rcj `Ë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A½vi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ybxi †PŠayi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Kei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C` Avn‡g`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Kvj‡ejv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mwjg Avj`x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PvKv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>mnvqK MÖš’</w:t>
      </w:r>
      <w:r>
        <w:rPr/>
        <w:t xml:space="preserve"> :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wRZKzgvi †Nvl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vsjv bvU‡Ki BwZnvm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‡kvK †mb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iex›`ª-bvU¨ cwiµg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vb›` ivq (m¤úv`K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y×‡`e emy : bvbv cÖm½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vwbmy¾vgvb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gybxi †PŠayix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Avï‡Zvl fÆvPvh©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vsjv bvU¨mvwn‡Z¨i BwZnvm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G †K Gg Lvqiæj Avjg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eastAsia="SutonnyMJ" w:cs="SutonnyMJ" w:ascii="SutonnyMJ" w:hAnsi="SutonnyMJ"/>
                <w:bCs/>
                <w:sz w:val="26"/>
              </w:rPr>
              <w:t xml:space="preserve"> </w:t>
            </w:r>
            <w:r>
              <w:rPr>
                <w:rFonts w:cs="SutonnyMJ" w:ascii="SutonnyMJ" w:hAnsi="SutonnyMJ"/>
                <w:bCs/>
                <w:sz w:val="26"/>
              </w:rPr>
              <w:t>`xbeÜz wg‡Îi mvwnZ¨Kg©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Kg‡jk P‡Ævcva¨vq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vsjv mvwn‡Z¨ wg‡_i e¨envi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`k©b †PŠayix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YbvU¨ Av‡›`vjb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 xml:space="preserve">`xcK P›`ª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vsjv bvU‡K AvaywbKZv I MY‡PZb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wbgvBP›`ª cvj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iex›`ªbvU‡K Avw½K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bxnviiÄb i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wek¦wRr †Nvl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wek¦wRr †Nvl I wmivR mv‡jKxb (m¤úv`K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</w:rPr>
              <w:t>eMg AvKZvi Kvgvj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gvneye mvw`K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iex›`ªmvwn‡Z¨i f~wgK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vsjv‡`‡ki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y×‡`e emy : Rb¥kZevwl©K ¯§iY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wek¦hy× Rxeb I K_vwkí; iex›`ªbv_ : †h_vq hZ Av‡j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y×‡`e emyi Kve¨bvU¨ : GKv‡ji Rxebfvl¨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wgwniKzgvi `vk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`xbeÜz wgÎ: Kwe I bvU¨Kvi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i_x›`ªbv_ ivq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wØ‡R›`ªjvj ivq : Kwe I bvU¨Kvi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k•L †Nvl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Kv‡ji gvÎv I iex›`ª-bvUK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myKzgvi wek¦vm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</w:rPr>
            </w:pPr>
            <w:r>
              <w:rPr>
                <w:rFonts w:cs="SutonnyMJ" w:ascii="SutonnyMJ" w:hAnsi="SutonnyMJ"/>
                <w:bCs/>
                <w:sz w:val="26"/>
              </w:rPr>
              <w:t>evsjv‡`‡ki bvU¨PP©v I bvU‡Ki aviv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SutonnyMJ" w:hAnsi="SutonnyMJ" w:eastAsia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 xml:space="preserve">welq †KvW :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cÖeÜ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62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7"/>
        <w:gridCol w:w="5751"/>
      </w:tblGrid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w¼gP›`ª P‡Ævcva¨vq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i/>
                <w:sz w:val="26"/>
                <w:szCs w:val="26"/>
              </w:rPr>
              <w:t>jvKinm¨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g_ †PŠayi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exie‡ji nvjLvZv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iv‡Kqv mvLvIqvr †nv‡m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gwZP~i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1g LÊ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vRx Avãyj I`y`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kvk¦Z e½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KvRx bRi“j Bmjvg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i“`ª-g½j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‡Yk `vk¸ß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AvqZ `„wó‡Z  AvqZ iƒc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e`yj nK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ev½vjx RvZxqZvev` I Ab¨vb¨ cÖeÜ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ng` kixd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evOjv, evOvjx I evOvwjZ¡</w:t>
            </w:r>
          </w:p>
        </w:tc>
      </w:tr>
    </w:tbl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>mnvqK MÖš’ :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937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axi †`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aywbK evsjv cÖeÜ mvwn‡Z¨i avi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iwe›` †cvÏv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w¼g-gvbm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i“YKzgvi gy‡L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dRvjyj evmvi (m¤úv`K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xiej I evsjv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ng` kixd kÖ×vÄwj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Lv›`Kvi wmivRyj nK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ymwjg mvwnZ¨ mgvR : mgvRwPšÍv I mvwnZ¨Kg©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Rwniæj nvm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neye †evin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y¯Ívdv gwR` I AvdRvjyj evmvi (m¤úv`K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:  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vRx Ave`yj I`y`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e`yj nK : Rxeb I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ng` kixd ¯§viKMÖš’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gvi‡k` kwdDj nvm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gvnv¤§` kvgmyi Avjg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gvnv¤§` kv‡KiDj</w:t>
              <w:softHyphen/>
              <w:t>vn (m¤úv`K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k¨vgj P‡Ævcva¨vq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wdDwÏb Avng`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eMg †iv‡Kqv : Kv‡j I Kv‡jvË‡i ; †eMg †iv‡Kqv : mgq I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eMg †iv‡Kqv : Rxeb I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M‡`¨i µgweKv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iv‡Kqv gvbm I mvwnZ¨ g~j¨vq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M‡`¨i µgweKv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w¼gP›`ª : cÖvewÜK I Jcb¨vwmK</w:t>
            </w:r>
          </w:p>
        </w:tc>
      </w:tr>
      <w:tr>
        <w:trPr>
          <w:trHeight w:val="702" w:hRule="atLeast"/>
        </w:trPr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vC`-Di ingvb m¤úvw`Z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`y`-PP©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yKzgvi †m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AvwRRyj nK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½vjv mvwn‡Z¨ M`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b I gbb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†gvnv¤§` kv‡n`  I wek¦wRr †Nvl (m¤úv`K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i‡Yk `vk¸ß ¯§viKMÖš’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Z…Zxq †mwg÷vi:</w:t>
      </w:r>
    </w:p>
    <w:p>
      <w:pPr>
        <w:pStyle w:val="Normal"/>
        <w:ind w:left="720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†KvW :  10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‡`‡ki KweZv, bvUK, cÖe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) evsjv‡`‡ki KweZv</w:t>
      </w:r>
    </w:p>
    <w:tbl>
      <w:tblPr>
        <w:tblW w:w="844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3"/>
        <w:gridCol w:w="5751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nvmvb nvwdRyi ingvb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Avgvi †fZ‡ii evN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ey Rvdi Ievq`yj</w:t>
              <w:softHyphen/>
              <w:t>vn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Avwg wKse`š—xi K_v ejwQ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j gvngy`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i/>
                <w:sz w:val="26"/>
                <w:szCs w:val="26"/>
              </w:rPr>
              <w:t>jvK-†jvKvš—i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nx` Kv`ix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DËivwaKvi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eyj nvmvb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c„_K cvj¼</w:t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L)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6"/>
          <w:szCs w:val="26"/>
        </w:rPr>
        <w:t>evsjv‡`‡ki bvUK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44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3"/>
        <w:gridCol w:w="5751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mKvb`vi Avey Rvd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kKzš— DcvL¨vb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wbm †PŠayix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gvbwPÎ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ˆmq` kvgmyj 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byij`x‡bi mvivRxeb</w:t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N)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6"/>
          <w:szCs w:val="26"/>
        </w:rPr>
        <w:t>evsjv‡`‡ki cÖeÜ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44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3"/>
        <w:gridCol w:w="5751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eyj dRj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gvbeZš¿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ey Rvdi kvgmyÏxb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i/>
                <w:sz w:val="26"/>
                <w:szCs w:val="26"/>
              </w:rPr>
              <w:t>jvKvqZ mgvR I evOvjx ms¯‹…wZ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wbmy¾vgvb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¯^iƒ‡ci mÜv‡b</w:t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>mnvqK MÖš’ :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Abycg nvmvb                              </w:t>
      </w:r>
      <w:r>
        <w:rPr/>
        <w:t xml:space="preserve">:     evsjv‡`‡ki Kve¨bvUK : welq I cÖKiY 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855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kÖ“Kzgvi wmK`v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Pv‡Li `ywU Zviv, `yB evsjvi KweZv ; Kwei K_v KweZvi K_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RxRyj n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wbmy¾vgvb I †ejvj †PŠayix (m¤úvw`Z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ey †nbv †gv¯Ídv Kvgvj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w¯ÍZ¡‡PZbv I Avgv‡`i KweZ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nvmvb nvwdRyi ingvb ¯§viKMÖš’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K_v I KweZv 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KwYKv mvn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Lvb miIqvi gyiwk` (m¤úvw`Z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Lv‡j` †nvmvB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Lv›`Kvi wmivRyj n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cÖ_gv ivq gÊj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qZzj</w:t>
              <w:softHyphen/>
              <w:t xml:space="preserve">vn&amp; Kv‡`ix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egjf~lY P‡Æ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wek¦wRr †Nvl                          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gvi‡k` kwdDj nvmvb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gvnv¤§` RqbyÏxb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bCs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Cs/>
                <w:sz w:val="26"/>
                <w:szCs w:val="26"/>
              </w:rPr>
              <w:t xml:space="preserve">  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aywbK evsjv Kve¨bvU¨ : D™¢e I weKv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gKvjxb evsjv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weZv-cÖeÜ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ymwjg mvwnZ¨ mgvR : mgvRwPšÍv I mvwnZ¨Kg©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Ojv‡`‡ki eyw×Rxex I cÖMwZ-cÖwZwµqvi Ø›Ø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‡`‡ki lv‡Ui `k‡Ki KweZv : welq I cÖKiY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y×‡`e emy : Kve¨bvU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evsjv‡`‡ki mvwnZ¨ ; Aveyj nvmvb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c~e© evOjvq wPšÍvPP©v : Ø›Ø I cÖwZwµq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g~bxi †PŠayixi mvwnZ¨Kg©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wdKDj</w:t>
              <w:softHyphen/>
              <w:t>vn L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yKzgvi wek¦vm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‡`‡ki KweZv : mgevqx ¯^Zš¿ ¯^i; nvmvb nvwdRyi ingvb : Rxeb I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‡`‡ki bvU¨PP©v I bvU‡Ki avi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AvKig †nv‡mb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‡`‡ki mvwnZ¨ I Ab¨vb¨ cÖm½ ; cÖm½ : evsjv K_vmvwnZ¨</w:t>
            </w:r>
          </w:p>
        </w:tc>
      </w:tr>
      <w:tr>
        <w:trPr>
          <w:trHeight w:val="234" w:hRule="atLeast"/>
        </w:trPr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AvwRRyj nK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bCs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b I gb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nvmvb nvwdRyi ingvb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AvaywbK Kwe I KweZ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p>
      <w:pPr>
        <w:pStyle w:val="Normal"/>
        <w:ind w:left="684" w:hanging="0"/>
        <w:jc w:val="both"/>
        <w:rPr>
          <w:rFonts w:ascii="SutonnyMJ" w:hAnsi="SutonnyMJ" w:eastAsia="SutonnyMJ" w:cs="SutonnyMJ"/>
          <w:b/>
          <w:b/>
          <w:sz w:val="26"/>
          <w:szCs w:val="26"/>
        </w:rPr>
      </w:pPr>
      <w:r>
        <w:rPr>
          <w:rFonts w:eastAsia="SutonnyMJ" w:cs="SutonnyMJ" w:ascii="SutonnyMJ" w:hAnsi="SutonnyMJ"/>
          <w:b/>
          <w:sz w:val="26"/>
          <w:szCs w:val="26"/>
        </w:rPr>
        <w:t xml:space="preserve"> </w:t>
      </w:r>
    </w:p>
    <w:p>
      <w:pPr>
        <w:pStyle w:val="Normal"/>
        <w:ind w:left="684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†KvW :  10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KweZv</w:t>
            </w:r>
          </w:p>
        </w:tc>
      </w:tr>
    </w:tbl>
    <w:p>
      <w:pPr>
        <w:pStyle w:val="Normal"/>
        <w:ind w:left="684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gvB‡Kj gaym~`b `Ë</w:t>
        <w:tab/>
        <w:tab/>
      </w:r>
      <w:r>
        <w:rPr>
          <w:rFonts w:cs="SutonnyMJ" w:ascii="SutonnyMJ" w:hAnsi="SutonnyMJ"/>
          <w:b/>
          <w:sz w:val="26"/>
          <w:szCs w:val="26"/>
        </w:rPr>
        <w:t>:</w:t>
      </w:r>
      <w:r>
        <w:rPr>
          <w:rFonts w:cs="SutonnyMJ" w:ascii="SutonnyMJ" w:hAnsi="SutonnyMJ"/>
          <w:sz w:val="26"/>
          <w:szCs w:val="26"/>
        </w:rPr>
        <w:tab/>
      </w:r>
      <w:r>
        <w:rPr>
          <w:rFonts w:cs="SutonnyMJ" w:ascii="SutonnyMJ" w:hAnsi="SutonnyMJ"/>
          <w:i/>
          <w:sz w:val="26"/>
          <w:szCs w:val="26"/>
        </w:rPr>
        <w:t>exiv½bv Kve¨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Rxebvb›` `vk</w:t>
        <w:tab/>
        <w:tab/>
        <w:tab/>
      </w:r>
      <w:r>
        <w:rPr>
          <w:rFonts w:cs="SutonnyMJ" w:ascii="SutonnyMJ" w:hAnsi="SutonnyMJ"/>
          <w:b/>
          <w:sz w:val="26"/>
          <w:szCs w:val="26"/>
        </w:rPr>
        <w:t xml:space="preserve">: </w:t>
      </w:r>
      <w:r>
        <w:rPr>
          <w:rFonts w:cs="SutonnyMJ" w:ascii="SutonnyMJ" w:hAnsi="SutonnyMJ"/>
          <w:sz w:val="26"/>
          <w:szCs w:val="26"/>
        </w:rPr>
        <w:tab/>
      </w:r>
      <w:r>
        <w:rPr>
          <w:rFonts w:cs="SutonnyMJ" w:ascii="SutonnyMJ" w:hAnsi="SutonnyMJ"/>
          <w:i/>
          <w:sz w:val="26"/>
          <w:szCs w:val="26"/>
        </w:rPr>
        <w:t>ebjZv †mb</w:t>
      </w:r>
    </w:p>
    <w:p>
      <w:pPr>
        <w:pStyle w:val="Normal"/>
        <w:spacing w:lineRule="auto" w:line="360"/>
        <w:ind w:left="684" w:hanging="0"/>
        <w:jc w:val="both"/>
        <w:rPr>
          <w:rFonts w:ascii="SutonnyMJ" w:hAnsi="SutonnyMJ" w:cs="SutonnyMJ"/>
          <w:i/>
          <w:i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yax›`ªbv_ `Ë</w:t>
        <w:tab/>
        <w:tab/>
        <w:tab/>
      </w:r>
      <w:r>
        <w:rPr>
          <w:rFonts w:cs="SutonnyMJ" w:ascii="SutonnyMJ" w:hAnsi="SutonnyMJ"/>
          <w:b/>
          <w:sz w:val="26"/>
          <w:szCs w:val="26"/>
        </w:rPr>
        <w:t>:</w:t>
      </w:r>
      <w:r>
        <w:rPr>
          <w:rFonts w:cs="SutonnyMJ" w:ascii="SutonnyMJ" w:hAnsi="SutonnyMJ"/>
          <w:sz w:val="26"/>
          <w:szCs w:val="26"/>
        </w:rPr>
        <w:tab/>
      </w:r>
      <w:r>
        <w:rPr>
          <w:rFonts w:cs="SutonnyMJ" w:ascii="SutonnyMJ" w:hAnsi="SutonnyMJ"/>
          <w:i/>
          <w:sz w:val="26"/>
          <w:szCs w:val="26"/>
        </w:rPr>
        <w:t>`kgx</w:t>
      </w:r>
    </w:p>
    <w:p>
      <w:pPr>
        <w:pStyle w:val="Normal"/>
        <w:spacing w:lineRule="auto" w:line="360"/>
        <w:ind w:left="684" w:hanging="0"/>
        <w:jc w:val="both"/>
        <w:rPr>
          <w:rFonts w:ascii="SutonnyMJ" w:hAnsi="SutonnyMJ" w:cs="SutonnyMJ"/>
          <w:i/>
          <w:i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RmxgD`&amp;`xb</w:t>
        <w:tab/>
        <w:tab/>
        <w:tab/>
      </w:r>
      <w:r>
        <w:rPr>
          <w:rFonts w:cs="SutonnyMJ" w:ascii="SutonnyMJ" w:hAnsi="SutonnyMJ"/>
          <w:b/>
          <w:sz w:val="26"/>
          <w:szCs w:val="26"/>
        </w:rPr>
        <w:t xml:space="preserve">: </w:t>
      </w:r>
      <w:r>
        <w:rPr>
          <w:rFonts w:cs="SutonnyMJ" w:ascii="SutonnyMJ" w:hAnsi="SutonnyMJ"/>
          <w:sz w:val="26"/>
          <w:szCs w:val="26"/>
        </w:rPr>
        <w:tab/>
      </w:r>
      <w:r>
        <w:rPr>
          <w:rFonts w:cs="SutonnyMJ" w:ascii="SutonnyMJ" w:hAnsi="SutonnyMJ"/>
          <w:i/>
          <w:sz w:val="26"/>
          <w:szCs w:val="26"/>
        </w:rPr>
        <w:t>†mvRbevw`qvi NvU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weòz †`</w:t>
        <w:tab/>
        <w:tab/>
        <w:tab/>
        <w:tab/>
      </w:r>
      <w:r>
        <w:rPr>
          <w:rFonts w:cs="SutonnyMJ" w:ascii="SutonnyMJ" w:hAnsi="SutonnyMJ"/>
          <w:b/>
          <w:sz w:val="26"/>
          <w:szCs w:val="26"/>
        </w:rPr>
        <w:t>:</w:t>
      </w:r>
      <w:r>
        <w:rPr>
          <w:rFonts w:cs="SutonnyMJ" w:ascii="SutonnyMJ" w:hAnsi="SutonnyMJ"/>
          <w:sz w:val="26"/>
          <w:szCs w:val="26"/>
        </w:rPr>
        <w:tab/>
      </w:r>
      <w:r>
        <w:rPr>
          <w:rFonts w:cs="SutonnyMJ" w:ascii="SutonnyMJ" w:hAnsi="SutonnyMJ"/>
          <w:i/>
          <w:sz w:val="26"/>
          <w:szCs w:val="26"/>
        </w:rPr>
        <w:t>mvZ fvB P¤úv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Avnmvb nvexe</w:t>
        <w:tab/>
        <w:tab/>
        <w:tab/>
      </w:r>
      <w:r>
        <w:rPr>
          <w:rFonts w:cs="SutonnyMJ" w:ascii="SutonnyMJ" w:hAnsi="SutonnyMJ"/>
          <w:b/>
          <w:sz w:val="26"/>
          <w:szCs w:val="26"/>
        </w:rPr>
        <w:t>:</w:t>
      </w:r>
      <w:r>
        <w:rPr>
          <w:rFonts w:cs="SutonnyMJ" w:ascii="SutonnyMJ" w:hAnsi="SutonnyMJ"/>
          <w:sz w:val="26"/>
          <w:szCs w:val="26"/>
        </w:rPr>
        <w:tab/>
      </w:r>
      <w:r>
        <w:rPr>
          <w:rFonts w:cs="SutonnyMJ" w:ascii="SutonnyMJ" w:hAnsi="SutonnyMJ"/>
          <w:i/>
          <w:sz w:val="26"/>
          <w:szCs w:val="26"/>
        </w:rPr>
        <w:t>`y-nv‡Z `yB Avw`g cv_i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dii“L Avng`</w:t>
        <w:tab/>
        <w:tab/>
        <w:tab/>
        <w:t>:</w:t>
        <w:tab/>
      </w:r>
      <w:r>
        <w:rPr>
          <w:rFonts w:cs="SutonnyMJ" w:ascii="SutonnyMJ" w:hAnsi="SutonnyMJ"/>
          <w:i/>
          <w:sz w:val="26"/>
          <w:szCs w:val="26"/>
        </w:rPr>
        <w:t>gyn~‡Z©i KweZv</w:t>
      </w:r>
    </w:p>
    <w:p>
      <w:pPr>
        <w:pStyle w:val="Normal"/>
        <w:spacing w:lineRule="auto" w:line="360"/>
        <w:ind w:left="684" w:hanging="0"/>
        <w:jc w:val="both"/>
        <w:rPr/>
      </w:pPr>
      <w:r>
        <w:rPr>
          <w:rFonts w:cs="SutonnyMJ" w:ascii="SutonnyMJ" w:hAnsi="SutonnyMJ"/>
          <w:sz w:val="26"/>
          <w:szCs w:val="26"/>
        </w:rPr>
        <w:t>kvgmyi ivngvb</w:t>
        <w:tab/>
        <w:tab/>
        <w:tab/>
        <w:t>:</w:t>
        <w:tab/>
      </w:r>
      <w:r>
        <w:rPr>
          <w:rFonts w:cs="SutonnyMJ" w:ascii="SutonnyMJ" w:hAnsi="SutonnyMJ"/>
          <w:i/>
          <w:sz w:val="26"/>
          <w:szCs w:val="26"/>
        </w:rPr>
        <w:t>wbR evmf~‡g</w:t>
      </w:r>
    </w:p>
    <w:p>
      <w:pPr>
        <w:pStyle w:val="Normal"/>
        <w:ind w:left="684" w:hanging="0"/>
        <w:jc w:val="both"/>
        <w:rPr>
          <w:rFonts w:ascii="SutonnyMJ" w:hAnsi="SutonnyMJ" w:cs="SutonnyMJ"/>
          <w:i/>
          <w:i/>
          <w:sz w:val="26"/>
          <w:szCs w:val="26"/>
        </w:rPr>
      </w:pPr>
      <w:r>
        <w:rPr>
          <w:rFonts w:cs="SutonnyMJ" w:ascii="SutonnyMJ" w:hAnsi="SutonnyMJ"/>
          <w:i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>mnvqK MÖš’ :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bxK gvngy`                               :</w:t>
      </w:r>
      <w:r>
        <w:rPr>
          <w:rFonts w:cs="SutonnyMJ" w:ascii="SutonnyMJ" w:hAnsi="SutonnyMJ"/>
          <w:b/>
          <w:sz w:val="26"/>
          <w:szCs w:val="26"/>
        </w:rPr>
        <w:t xml:space="preserve">   </w:t>
      </w:r>
      <w:r>
        <w:rPr>
          <w:rFonts w:cs="SutonnyMJ" w:ascii="SutonnyMJ" w:hAnsi="SutonnyMJ"/>
          <w:sz w:val="26"/>
          <w:szCs w:val="26"/>
        </w:rPr>
        <w:t>evsjv KweZvq mvg¨ev`x †PZbv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Ag‡j›`y emy                                :    </w:t>
      </w:r>
      <w:r>
        <w:rPr/>
        <w:t>Rxebvb›`</w:t>
      </w:r>
    </w:p>
    <w:tbl>
      <w:tblPr>
        <w:tblW w:w="2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  <w:gridCol w:w="5619"/>
        <w:gridCol w:w="5619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RxRyj nK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w¯ÍZ¡‡PZbv I Avgv‡`i KweZv</w:t>
            </w:r>
          </w:p>
        </w:tc>
        <w:tc>
          <w:tcPr>
            <w:tcW w:w="1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‡jvKiÄb `vk¸ß I †`excÖmv` e‡›`¨vcva¨vq m¤úvw`Z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aywbK evsjv KweZvi BwZnvm</w:t>
            </w:r>
          </w:p>
        </w:tc>
        <w:tc>
          <w:tcPr>
            <w:tcW w:w="1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kÖ“Kzgvi wmK`v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aywbK KweZvi w`Mejq ; †Pv‡Li `ywU Zviv : `yB esjvi KweZv</w:t>
            </w:r>
          </w:p>
        </w:tc>
        <w:tc>
          <w:tcPr>
            <w:tcW w:w="1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e`yj gvbœvb ˆmq`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ng` iwdK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ï×Zg Kwe ; diiæL Avng`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weòz †` : Kwe I KweZv </w:t>
            </w:r>
          </w:p>
        </w:tc>
        <w:tc>
          <w:tcPr>
            <w:tcW w:w="1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¶Î¸ß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aym~`‡bi Kwe-AvZ¥v I Kve¨wkí</w:t>
            </w:r>
          </w:p>
        </w:tc>
        <w:tc>
          <w:tcPr>
            <w:tcW w:w="1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ek¦wRr †Nvl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eMg AvKZvi Kvgvj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gvnv¤§` gwbi“¾vg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wdKDj</w:t>
              <w:softHyphen/>
              <w:t xml:space="preserve">vn Lvb              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Rxebvb›` RmxgD`&amp;`xb Ges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eòz †`-i Kwe¯^fve I Kve¨iƒc ; kvgmyi ivngv‡bi KweZv : AwfÁvb I ms‡e`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aywbK evsjv KweZv : cÖvmw½KZv I cwi‡cÖwÿ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‡`‡ki KweZv : mgevqx ¯^Zš¿ ¯^i</w:t>
            </w:r>
          </w:p>
        </w:tc>
        <w:tc>
          <w:tcPr>
            <w:tcW w:w="1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xZvsï ˆgÎ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mwÏKv gvngy`v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hyMÜi gaym~`b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yax›`ªbv_ : Kwe I Kve¨</w:t>
            </w:r>
          </w:p>
        </w:tc>
        <w:tc>
          <w:tcPr>
            <w:tcW w:w="1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y‡ikP›`ª ˆgÎ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KweZvi beRb¥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Aw¯—‡Z¡ †PZbv I Avgv‡`i KweZ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ybxjKzgvi gy‡Lvcva¨vq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RmxgD`&amp;`xb ; Kwe dii“L Avng`</w:t>
            </w:r>
          </w:p>
        </w:tc>
        <w:tc>
          <w:tcPr>
            <w:tcW w:w="1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Avjx Avnm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mŠwfK †iR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ûgvq~b AvRv`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aywbK evsjv KweZv : k‡ãi Abyl½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gaym~`b : KweK…wZ I Kve¨v`k©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Î‡kvËi AvaywbK KweZvq Aa¨vZ¥‡PZb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vgmyi ivngvb : wbtm½ †kic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  <w:tc>
          <w:tcPr>
            <w:tcW w:w="1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4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4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4"/>
        <w:gridCol w:w="2164"/>
        <w:gridCol w:w="2015"/>
        <w:gridCol w:w="2254"/>
      </w:tblGrid>
      <w:tr>
        <w:trPr>
          <w:trHeight w:val="19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†KvW : 10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b¤^i : 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µwWU :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b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gvU K¬vm : 60 NÈv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lq wk‡ivbvg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vsjv Dcb¨vm</w:t>
            </w:r>
          </w:p>
        </w:tc>
      </w:tr>
    </w:tbl>
    <w:p>
      <w:pPr>
        <w:pStyle w:val="Normal"/>
        <w:ind w:left="42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844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93"/>
        <w:gridCol w:w="5751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w¼gP›`ª P‡Ævcva¨vq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K…òKv‡š—i DBj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ex›`ªbv_ VvKzi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i/>
                <w:sz w:val="26"/>
                <w:szCs w:val="26"/>
              </w:rPr>
              <w:t>Mviv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irP›`ª P‡Ævcva¨vq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c‡_i `vex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wef~wZf~lY e‡›`¨vcva¨vq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AviY¨K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Zvivk¼i e‡›`¨va¨vq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nuvmyjx euv‡Ki DcK_v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wbK e‡›`¨vcva¨vq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wPý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nv‡k¦Zv †`ex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Ai‡Y¨i AwaKvi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ˆmq` IqvjxDj</w:t>
              <w:softHyphen/>
              <w:t>vn&amp;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Pvu‡`i Agvem¨v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>mnvqK MÖš’</w:t>
      </w:r>
      <w:r>
        <w:rPr/>
        <w:t xml:space="preserve"> :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00"/>
        <w:gridCol w:w="5619"/>
      </w:tblGrid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Py¨Z †Mv¯^vg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P©bv gRyg`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wRZKzgvi †Nvl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gi †` (m¤úv`K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Dcb¨v‡mi avi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iex›`ª-Dcb¨vm cwiµg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irP‡›`ªi Rxebx I mvwnZ¨weP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ÔMí miwYÕ (gnv‡k¦Zv †`ex we‡kl msL¨v)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iwe›` †cvÏv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w¼g-gvbm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i“YKzgvi gy‡L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e`yj gvbœvb ˆmq`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eyj Kv‡mg dRjyj nK (m¤úv`K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v‡ji cÖwZgv ; kirP›`ª : cybwe©Pv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IqvjxDj</w:t>
              <w:softHyphen/>
              <w:t>vn&amp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w¼gP›`ª : mva©kZ Rb¥e‡l©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v‡qm Avn‡g` (m¤úvw`Z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wbK e‡›`¨vcva¨vq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MvvwcKvbv_ ivq †PŠayix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ef~wZf~lY : gb I wkí ; gvwbK e‡›`vcva¨vq ; Rxeb`„wó I wkíixwZ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RxbvZ BgwZqvR Avj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Rx‡e›`ª wmsn i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Zvcm †fŠwgK (m¤úv`K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`‡ek i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cÖ`y¨¤œ fÆvPvh©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ek¦wRr †Nvl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eMg AvKZvi Kvgvj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fx®§‡`e †PŠayix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fx®§‡`e †PŠayix I ˆmq` AvwRRyj nK (m¤úvw`Z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fu~Bqv BKevj (m¤úvw`Z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g‡bviÄb Rvb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gvnv¤§` kv‡KiDj</w:t>
              <w:softHyphen/>
              <w:t>vn (m¤úvw`Z)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IqvjxDjøvn&amp;i Rxeb`k©b I mvwnZ¨Kg©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ir-m›`k©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nv‡k¦Z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Dcb¨vm wb‡q ; Zvivk¼i : wbišÍi †`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AvL¨vb I mgvR : Zvivk¼i ; Zvivk¼i : e¨w³Z¡ I mvwnZ¨ (m¤úvw`Z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K_vmvwnZ¨ cvV ; †jvKcyivY RbmgvR I K_vwkí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nvwe‡`ªv‡ni AvL¨vbZË¡  I K_vwkí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Zvivk¼i e‡›`¨vcva¨v‡qi Dcb¨vm : mgvR I ivRbxwZ ; Zvivk¼i ¯§viKMÖš’ ; K_vwk‡íi K_vgvjv : kirP›`ª I Zvivk¼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wbK e‡›`¨vcva¨vq : kZevwl©K ¯§iY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wbK e‡›`¨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irP‡›`ªi mvwnZ¨ I `k©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Zvivk¼i e‡›`¨vcva¨v‡qi nuvmyjx euv‡Ki DcK_v : g~j¨vqb I we‡k</w:t>
              <w:softHyphen/>
              <w:t>lY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gvwnZjvj gRyg`v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w¼geiY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ªxKzgvi e‡›`¨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‡Z¨›`ªbv_ i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wdDwÏb Avng`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g‡ik gRyg`vi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½-mvwn‡Z¨ Dcb¨v‡mi avi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Dcb¨vm I Zvi AvaywbKZ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w¼gP›`ª : cÖvewÜK I Jcb¨vwmK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ir-mvwn‡Z¨i f~wgKv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‡ivR e‡›`¨vcva¨v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‡ivR‡gvnb wgÎ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v‡ivqvi Rvn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yZcv fÆvPvh©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my‡evaP›`ª †mb¸ß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vsjv Dcb¨v‡mi KvjvšÍi ; Zvivk¼‡ii fviZel©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gvwbK e‡›`¨vcva¨v‡qi Rxeb I mvwnZ¨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ew¼gP‡›`ªi Dcb¨vm : g~j¨vq‡bi cvjve`j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_vmvwn‡Z¨i GKjv cw_K wef~wZf‚lY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kirP›`ª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AvKig †nv‡mb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iex›`ªbv‡_i Dcb¨vm : †PZbv‡jvK I wkíiƒc ; cÖm½ : evsjv K_vmvwnZ¨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Aveyj gKmy`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mvwnbx †Nvl (m¤úv`K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 xml:space="preserve">mŠwfK †iRv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bCs/>
                <w:sz w:val="26"/>
                <w:szCs w:val="26"/>
              </w:rPr>
              <w:t>mŠ‡ib wek¦vm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ˆmq` IqvjxDjøvn&amp; Rxeb I mvwnZ¨ (1-2 LÊ)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i/>
                <w:i/>
                <w:sz w:val="26"/>
                <w:szCs w:val="26"/>
              </w:rPr>
            </w:pPr>
            <w:r>
              <w:rPr>
                <w:rFonts w:cs="SutonnyMJ" w:ascii="SutonnyMJ" w:hAnsi="SutonnyMJ"/>
                <w:i/>
                <w:sz w:val="26"/>
                <w:szCs w:val="26"/>
              </w:rPr>
              <w:t>gnv‡k¦Zv †`exi Ai‡Y¨i AwaKvi : ev¯ÍeZvi mÜ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K_vwk‡íi K_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Cs/>
                <w:sz w:val="26"/>
                <w:szCs w:val="26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</w:rPr>
              <w:t>wef~wZf~l‡Yi Dcb¨v‡m kZe‡l©i evsjv‡`k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  <w:t xml:space="preserve">ûgvqyb Kwei                               :    </w:t>
        <w:tab/>
        <w:t>kirmvwn‡Z¨i g~jZË¡</w:t>
      </w:r>
    </w:p>
    <w:p>
      <w:pPr>
        <w:pStyle w:val="Normal"/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Cs/>
          <w:sz w:val="20"/>
          <w:szCs w:val="26"/>
        </w:rPr>
      </w:pPr>
      <w:r>
        <w:rPr>
          <w:rFonts w:cs="SutonnyMJ" w:ascii="SutonnyMJ" w:hAnsi="SutonnyMJ"/>
          <w:bCs/>
          <w:sz w:val="20"/>
          <w:szCs w:val="26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Subject Code : 10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: 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s : 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lass Hours :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Thesis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</w:r>
    </w:p>
    <w:p>
      <w:pPr>
        <w:pStyle w:val="Normal"/>
        <w:jc w:val="center"/>
        <w:rPr>
          <w:rFonts w:ascii="SutonnyMJ" w:hAnsi="SutonnyMJ" w:cs="SutonnyMJ"/>
          <w:sz w:val="20"/>
          <w:szCs w:val="22"/>
        </w:rPr>
      </w:pPr>
      <w:r>
        <w:rPr>
          <w:rFonts w:cs="SutonnyMJ" w:ascii="SutonnyMJ" w:hAnsi="SutonnyMJ"/>
          <w:sz w:val="20"/>
          <w:szCs w:val="2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4"/>
        <w:gridCol w:w="2164"/>
        <w:gridCol w:w="2015"/>
        <w:gridCol w:w="2254"/>
      </w:tblGrid>
      <w:tr>
        <w:trPr>
          <w:trHeight w:val="3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Subject Code : 10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: 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edits :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 Hours :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bject Title :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Viva-voc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21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14:00Z</dcterms:created>
  <dc:creator>Bazlur Rashid</dc:creator>
  <dc:description/>
  <cp:keywords/>
  <dc:language>en-US</dc:language>
  <cp:lastModifiedBy>SCV</cp:lastModifiedBy>
  <cp:lastPrinted>2014-05-28T15:44:00Z</cp:lastPrinted>
  <dcterms:modified xsi:type="dcterms:W3CDTF">2014-06-01T07:32:00Z</dcterms:modified>
  <cp:revision>296</cp:revision>
  <dc:subject/>
  <dc:title>MCT 101: INTRODUCTION TO BUSINESS</dc:title>
</cp:coreProperties>
</file>